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门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会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民政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新会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组织“双随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公开”监管结果</w:t>
      </w:r>
    </w:p>
    <w:tbl>
      <w:tblPr>
        <w:tblW w:w="152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851"/>
        <w:gridCol w:w="3005"/>
        <w:gridCol w:w="1995"/>
        <w:gridCol w:w="1899"/>
        <w:gridCol w:w="4633"/>
      </w:tblGrid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任务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任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机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社会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用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查结果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方正仿宋简体;微软雅黑"/>
                <w:sz w:val="18"/>
                <w:szCs w:val="18"/>
                <w:lang w:eastAsia="zh-CN"/>
              </w:rPr>
              <w:t>新民民</w:t>
            </w:r>
            <w:r>
              <w:rPr>
                <w:rFonts w:eastAsia="方正仿宋简体;微软雅黑"/>
                <w:sz w:val="18"/>
                <w:szCs w:val="18"/>
              </w:rPr>
              <w:t>〔</w:t>
            </w:r>
            <w:r>
              <w:rPr>
                <w:rFonts w:eastAsia="方正仿宋简体;微软雅黑"/>
                <w:sz w:val="18"/>
                <w:szCs w:val="18"/>
              </w:rPr>
              <w:t>20</w:t>
            </w:r>
            <w:r>
              <w:rPr>
                <w:rFonts w:eastAsia="方正仿宋简体;微软雅黑"/>
                <w:sz w:val="18"/>
                <w:szCs w:val="18"/>
              </w:rPr>
              <w:t>2</w:t>
            </w: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简体;微软雅黑"/>
                <w:sz w:val="18"/>
                <w:szCs w:val="18"/>
              </w:rPr>
              <w:t>〕</w:t>
            </w:r>
            <w:r>
              <w:rPr>
                <w:rFonts w:eastAsia="方正仿宋简体;微软雅黑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方正仿宋简体;微软雅黑"/>
                <w:sz w:val="18"/>
                <w:szCs w:val="18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于开展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新会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“双随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”监管工作的通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非定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江门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新会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政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江门市新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区凤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慈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公益联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082621248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未发现违法违规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江门市新会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会城天马村乡亲联谊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79629528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部分支出没有合法票据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没有办理税务登记。</w:t>
            </w:r>
          </w:p>
        </w:tc>
      </w:tr>
      <w:tr>
        <w:trPr>
          <w:trHeight w:val="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江门市新会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双水镇北水村公益联谊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398178107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部分决议没有理事会记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部分支出没有合法票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有办理税务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江门市新会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睦洲镇青年发展现代农业促进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09493361X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未按规定依时换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会员人数未达到规定要求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月至今未开展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没有办理税务登记。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江门市新会区红立方社会工作综合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2440705MJL74121X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住所搬迁后未及时进行变更登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江门市新会区蒲公英社会工作综合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2440705315019662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办公住所的变更未经理事会决议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住所搬迁后未及时进行变更登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未按规定依时换届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部分支出没有内部审批流程。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江门市新会区新城社会工作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24407050951543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办公住所的变更未经理事会决议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住所搬迁后未及时进行变更登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部分支出没有内部审批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部分支出没有合法票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江门市新会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会城义工联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514407050901212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未发现违法违规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江门市新会区司前镇三益村公益联谊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08120886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未按规定依时换届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部分支出没有合法票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未按《民间非营利组织会计制度》建账立账。</w:t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江门市新会区三江镇新江村公益联谊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666666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  <w:lang w:val="en-US" w:eastAsia="zh-CN"/>
              </w:rPr>
              <w:t>51440705354690627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szCs w:val="21"/>
                <w:lang w:val="en-US" w:eastAsia="zh-CN"/>
              </w:rPr>
              <w:t>部分支出没有合法票据。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701" w:right="2098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2:00Z</dcterms:created>
  <dc:creator>X</dc:creator>
  <dc:description/>
  <dc:language>en-US</dc:language>
  <cp:lastModifiedBy>money</cp:lastModifiedBy>
  <cp:lastPrinted>2024-11-11T14:54:00Z</cp:lastPrinted>
  <dcterms:modified xsi:type="dcterms:W3CDTF">2025-08-25T02:33:15Z</dcterms:modified>
  <cp:revision>5</cp:revision>
  <dc:subject/>
  <dc:title>区民政局前五年工作总结及后五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547799D6423D9F011E975287C4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YWJjYTZhYjgxMDNkN2Q2OTFkODkxMmZmYjA0ZWYiLCJ1c2VySWQiOiI0MDEyMTIw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