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江门市新会区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李永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伍和兴陈皮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其他：农产品新会陈皮仓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鸿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三江镇联和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张敏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汇通数字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土壤修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数字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星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星光农业科技服务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林锦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汇和经贸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陈卫彬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会区广源陈陈皮茶业商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吕寅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大鳌镇东风村股份经济合作联合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林金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大泽镇牛勒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村委干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李永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崖门镇甜水经济联合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果菜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玉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水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吴碧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其美生态农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徐小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星光农业科技服务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李永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三江镇深吕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设施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谭桂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会城街道同德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关国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侨宝智农科技（江门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茶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数字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业机械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设施农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黎爱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长妙香农产品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高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麦沛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长妙香农产品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李秀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长妙香农产品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企业技术人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廖伟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沙东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村委干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曾艺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沙角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村委干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曾权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沙角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村委干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聂伟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梅北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聂海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梅北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阮鹏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罗坑镇潭冈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高光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那伏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高学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江门市新会区沙堆镇那伏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基层农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新申报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林秀英 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750-6373082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Administrator</cp:lastModifiedBy>
  <dcterms:modified xsi:type="dcterms:W3CDTF">2025-09-18T07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053</vt:lpwstr>
  </property>
  <property fmtid="{D5CDD505-2E9C-101B-9397-08002B2CF9AE}" pid="4" name="Version">
    <vt:lpwstr>14</vt:lpwstr>
  </property>
</Properties>
</file>