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江门市新会区农业农村局  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健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广东岭南大健康生态科技集团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加工保鲜物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业机械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土壤修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数字农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邓迪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广东岭南大健康生态科技集团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土壤修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吴嘉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丽宫侨宝陈皮健康产业发展股份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招永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长妙香农产品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香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梁卫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会城街道明兴社区居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基层农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土壤修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云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侨宝智农科技（江门）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茶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其他：茶艺专业知识及茶文化教育、农产品销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钟光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大泽镇同和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其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土壤修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优稀水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金花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茶街新会陈皮文化产业（江门）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黄雄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崖门镇崖西供销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水稻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业机械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加工保鲜物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梁达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崖门镇崖西供销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水稻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业机械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加工保鲜物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建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侨宝智农科技（江门）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茶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数字农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其他：高素质农民培训 ，乡村振兴人才倍增培训，农业技术培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梁玉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会区古井镇甘福陈皮商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汤鸿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葵禾柑果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朱崇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虎虾水产养殖技术服务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土壤修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鱼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赵玉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会区祖一堂食品商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其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卢文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善礼商贸有限责任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茶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鱼类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吴传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丽宫侨宝陈皮健康产业发展股份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技术人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茶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杨殿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睿宝实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赵卫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粤省宝农产品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南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瑜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会区祖一堂食品商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阿依伯（广东）文化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何乐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金康宝陈皮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李洁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金康宝陈皮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郑丽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阿依伯（广东）文化科技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许耀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嘉雄陈皮仓储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武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佰瑞林陈皮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茶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加工保鲜物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吴雪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陈皮村市场股份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技术人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梁诗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陈皮村市场股份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张素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新之宝茶艺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技术人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柏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新宝堂陈皮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正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黄宝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葵乡柑普茶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黄晓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会城汇洲茶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林秀英               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0750-6373082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008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Administrator</cp:lastModifiedBy>
  <dcterms:modified xsi:type="dcterms:W3CDTF">2025-09-18T07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053</vt:lpwstr>
  </property>
  <property fmtid="{D5CDD505-2E9C-101B-9397-08002B2CF9AE}" pid="4" name="Version">
    <vt:lpwstr>14</vt:lpwstr>
  </property>
</Properties>
</file>