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新会区潭江水资源保护专项资金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21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6"/>
        <w:gridCol w:w="982"/>
        <w:gridCol w:w="659"/>
        <w:gridCol w:w="961"/>
        <w:gridCol w:w="707"/>
        <w:gridCol w:w="18"/>
        <w:gridCol w:w="1595"/>
        <w:gridCol w:w="339"/>
        <w:gridCol w:w="1118"/>
        <w:gridCol w:w="1260"/>
      </w:tblGrid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226" w:hanging="0"/>
              <w:rPr>
                <w:rFonts w:eastAsia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position w:val="-6"/>
                <w:sz w:val="28"/>
                <w:szCs w:val="28"/>
              </w:rPr>
              <w:t>单位全称（盖公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话（含手机）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真号码：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建设占地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开工时间：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计划竣工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总投资（万元）：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已投入资金（万元）：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建设规模：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已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实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自有资金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国家补助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省补助</w:t>
            </w:r>
          </w:p>
          <w:p>
            <w:pPr>
              <w:pStyle w:val="Normal"/>
              <w:ind w:right="1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地方补助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银行贷款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ind w:left="130" w:right="71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要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达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的目标或效果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审核意见</w:t>
            </w:r>
          </w:p>
        </w:tc>
      </w:tr>
      <w:tr>
        <w:trPr>
          <w:trHeight w:val="246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60" w:hanging="0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申请单位主管部门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60" w:hanging="0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镇级环保部门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60" w:hanging="0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镇级财政部门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60" w:hanging="0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区环保部门</w:t>
            </w:r>
          </w:p>
          <w:p>
            <w:pPr>
              <w:pStyle w:val="Normal"/>
              <w:widowControl/>
              <w:ind w:left="360" w:right="42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60" w:hanging="0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区财政部门</w:t>
            </w:r>
          </w:p>
          <w:p>
            <w:pPr>
              <w:pStyle w:val="Normal"/>
              <w:widowControl/>
              <w:ind w:left="360" w:right="42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center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rFonts w:eastAsia="仿宋_GB2312"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right="420" w:hanging="0"/>
              <w:jc w:val="right"/>
              <w:rPr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9:00Z</dcterms:created>
  <dc:creator>lwy</dc:creator>
  <dc:description/>
  <dc:language>en-US</dc:language>
  <cp:lastModifiedBy>周京雄</cp:lastModifiedBy>
  <cp:lastPrinted>2011-08-17T15:19:00Z</cp:lastPrinted>
  <dcterms:modified xsi:type="dcterms:W3CDTF">2019-05-09T07:09:00Z</dcterms:modified>
  <cp:revision>3</cp:revision>
  <dc:subject/>
  <dc:title>新府〔2001〕2号</dc:title>
</cp:coreProperties>
</file>