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新会区城乡居（村）民低保金变更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镇（街）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低保证号码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金额单位：元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347"/>
        <w:gridCol w:w="553"/>
        <w:gridCol w:w="180"/>
        <w:gridCol w:w="270"/>
        <w:gridCol w:w="76"/>
        <w:gridCol w:w="645"/>
        <w:gridCol w:w="269"/>
        <w:gridCol w:w="195"/>
        <w:gridCol w:w="159"/>
        <w:gridCol w:w="6"/>
        <w:gridCol w:w="272"/>
        <w:gridCol w:w="438"/>
        <w:gridCol w:w="25"/>
        <w:gridCol w:w="165"/>
        <w:gridCol w:w="534"/>
        <w:gridCol w:w="6"/>
        <w:gridCol w:w="86"/>
        <w:gridCol w:w="634"/>
        <w:gridCol w:w="527"/>
        <w:gridCol w:w="7"/>
        <w:gridCol w:w="6"/>
        <w:gridCol w:w="887"/>
        <w:gridCol w:w="362"/>
        <w:gridCol w:w="11"/>
        <w:gridCol w:w="350"/>
        <w:gridCol w:w="184"/>
        <w:gridCol w:w="6"/>
        <w:gridCol w:w="347"/>
        <w:gridCol w:w="862"/>
      </w:tblGrid>
      <w:tr>
        <w:trPr>
          <w:trHeight w:val="4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主姓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时间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属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力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否落实计划生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住址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次入保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家庭年经济总收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合共户月需要发放保障金数额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  <w:tc>
          <w:tcPr>
            <w:tcW w:w="8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户主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的情况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主姓名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年经济总收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月需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障金额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月需保障金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低保家庭中特殊对象人数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中</w:t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前儿童和在校学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周岁以上老人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患有严重疾病人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有残疾证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度残疾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亲家庭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成年子女</w:t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施保类型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月需要增发分类施保资金数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共户月需要发放保障金数额</w:t>
            </w:r>
          </w:p>
        </w:tc>
        <w:tc>
          <w:tcPr>
            <w:tcW w:w="5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村委会复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镇（街）民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主管）部门审批意见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276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家庭人口、经济收入等情况发生变化的要附上相关依据，此表一式两份村委会、镇（街）各一份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0:00Z</dcterms:created>
  <dc:creator>User</dc:creator>
  <dc:description/>
  <cp:keywords/>
  <dc:language>en-US</dc:language>
  <cp:lastModifiedBy>User</cp:lastModifiedBy>
  <cp:lastPrinted>2009-07-27T10:25:00Z</cp:lastPrinted>
  <dcterms:modified xsi:type="dcterms:W3CDTF">2014-02-10T07:02:00Z</dcterms:modified>
  <cp:revision>35</cp:revision>
  <dc:subject/>
  <dc:title>新会市城乡居民最低生活保障金申请表</dc:title>
</cp:coreProperties>
</file>