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225" w:hanging="0"/>
        <w:rPr/>
      </w:pPr>
      <w:r>
        <w:rPr/>
        <w:drawing>
          <wp:inline distT="0" distB="0" distL="0" distR="0">
            <wp:extent cx="755459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0" w:right="0" w:gutter="0" w:header="0" w:top="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36:00Z</dcterms:created>
  <dc:creator>王小斌</dc:creator>
  <dc:description/>
  <cp:keywords/>
  <dc:language>en-US</dc:language>
  <cp:lastModifiedBy>卢宇蓝</cp:lastModifiedBy>
  <cp:lastPrinted>2013-06-07T09:23:00Z</cp:lastPrinted>
  <dcterms:modified xsi:type="dcterms:W3CDTF">2013-06-07T09:36:00Z</dcterms:modified>
  <cp:revision>2</cp:revision>
  <dc:subject/>
  <dc:title>关于对镇级商贸流通企业经营情况开展调查的通知</dc:title>
</cp:coreProperties>
</file>