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bookmarkStart w:id="0" w:name="OLE_LINK4"/>
      <w:bookmarkStart w:id="1" w:name="OLE_LINK1"/>
      <w:bookmarkEnd w:id="1"/>
      <w:r>
        <w:rPr>
          <w:rFonts w:ascii="华文中宋" w:hAnsi="华文中宋" w:cs="宋体;SimSun" w:eastAsia="华文中宋"/>
          <w:sz w:val="44"/>
          <w:szCs w:val="44"/>
        </w:rPr>
        <w:t>关于</w:t>
      </w:r>
      <w:r>
        <w:rPr>
          <w:rFonts w:eastAsia="华文中宋" w:cs="宋体;SimSun" w:ascii="华文中宋" w:hAnsi="华文中宋"/>
          <w:sz w:val="44"/>
          <w:szCs w:val="44"/>
        </w:rPr>
        <w:t>2018</w:t>
      </w:r>
      <w:r>
        <w:rPr>
          <w:rFonts w:ascii="华文中宋" w:hAnsi="华文中宋" w:cs="宋体;SimSun" w:eastAsia="华文中宋"/>
          <w:sz w:val="44"/>
          <w:szCs w:val="44"/>
        </w:rPr>
        <w:t>年</w:t>
      </w:r>
      <w:r>
        <w:rPr>
          <w:rFonts w:eastAsia="华文中宋" w:cs="宋体;SimSun" w:ascii="华文中宋" w:hAnsi="华文中宋"/>
          <w:sz w:val="44"/>
          <w:szCs w:val="44"/>
        </w:rPr>
        <w:t>8</w:t>
      </w:r>
      <w:r>
        <w:rPr>
          <w:rFonts w:ascii="华文中宋" w:hAnsi="华文中宋" w:cs="宋体;SimSun" w:eastAsia="华文中宋"/>
          <w:sz w:val="44"/>
          <w:szCs w:val="44"/>
        </w:rPr>
        <w:t>月份新会区卫生监督信息情况的通告</w:t>
      </w:r>
      <w:bookmarkEnd w:id="0"/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宋体;SimSun" w:hAnsi="宋体;SimSun" w:cs="宋体;SimSun"/>
          <w:sz w:val="28"/>
          <w:szCs w:val="28"/>
        </w:rPr>
      </w:pPr>
      <w:bookmarkStart w:id="2" w:name="OLE_LINK1"/>
      <w:bookmarkEnd w:id="2"/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新会区卫生和计划生育局卫生监督信息公示制度（试行）》要求，我局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份有关卫生监督信息公示如下（详见附表）。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卫生监督信息（</w:t>
      </w:r>
      <w:r>
        <w:rPr>
          <w:rFonts w:cs="宋体;SimSun" w:ascii="宋体;SimSun" w:hAnsi="宋体;SimSun"/>
          <w:sz w:val="28"/>
          <w:szCs w:val="28"/>
        </w:rPr>
        <w:t>2018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医疗卫生行政处罚案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46"/>
        <w:gridCol w:w="7750"/>
        <w:gridCol w:w="743"/>
        <w:gridCol w:w="2155"/>
        <w:gridCol w:w="635"/>
      </w:tblGrid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违法行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构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罚依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罚种类</w:t>
            </w:r>
          </w:p>
        </w:tc>
      </w:tr>
      <w:tr>
        <w:trPr>
          <w:trHeight w:val="5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会区崖门镇甜水村卫生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崖门镇甜水村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将医疗废物按照类别分置于专用包装物或者容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卫生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医疗废物管理条例》第四十六条第（二）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警告</w:t>
            </w:r>
          </w:p>
        </w:tc>
      </w:tr>
      <w:tr>
        <w:trPr>
          <w:trHeight w:val="5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人民医院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龙山路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将医疗废物按照类别分置于专用包装物或者容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综合医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医疗废物管理条例》第四十六条第（二）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警告</w:t>
            </w:r>
          </w:p>
        </w:tc>
      </w:tr>
      <w:tr>
        <w:trPr>
          <w:trHeight w:val="5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对从事医疗废物收集、运送、贮存、处置等工作的人员（蒋金春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人）进行相关法律和专业技术、安全防护以及紧急处理等知识的培训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医疗废物管理条例》第四十五条第（二）项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会友好门诊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冈州大道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座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、自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至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使用一名未办理主要执业机构变更或多机构备案的医师（陈宗云）独立开具处方；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使用一名未办理主要执业机构变更或多机构备案的医师（王培璐）独立开具处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综合门诊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处方管理办法》第五十四条第（一）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罚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法行医查处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6840"/>
        <w:gridCol w:w="23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非法行医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违法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违法行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理结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华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金紫街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取得《医疗机构执业许可证》，擅自从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至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在江门市新会区会城金紫街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开展中医科诊疗活动，且张华立为非卫生技术专业人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没收药品，并处罚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违法违规执业医疗机构黑名单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入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执业行为记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医疗机构不良执业行为记分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5"/>
        <w:gridCol w:w="4702"/>
        <w:gridCol w:w="1084"/>
        <w:gridCol w:w="362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分原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分分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分依据</w:t>
            </w:r>
          </w:p>
        </w:tc>
      </w:tr>
      <w:tr>
        <w:trPr>
          <w:trHeight w:val="2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人民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龙山路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按规定执行消毒、隔离制度，或者对医疗废物、污水处置和管理不符合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广东省卫生厅关于医疗机构不良执业行为记分的试行管理办法》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第七条第（四）项</w:t>
            </w:r>
          </w:p>
        </w:tc>
      </w:tr>
      <w:tr>
        <w:trPr>
          <w:trHeight w:val="2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会区崖门镇甜水村卫生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崖门镇甜水村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对医疗废物处置和管理不符合要求（未将医疗废物按照类别分置于专用包装物或者容器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广东省卫生厅关于医疗机构不良执业行为记分的试行管理办法》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第七条第（四）项</w:t>
            </w:r>
          </w:p>
        </w:tc>
      </w:tr>
      <w:tr>
        <w:trPr>
          <w:trHeight w:val="2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会友好门诊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冈州大道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使用两名执业地点不是本医疗机构的医师（陈宗云，王培璐）独立从事诊疗活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广东省卫生厅关于医疗机构不良执业行为记分的试行管理办法》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第六条第（二）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共场所监督执法类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985"/>
        <w:gridCol w:w="1701"/>
        <w:gridCol w:w="3685"/>
        <w:gridCol w:w="14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公共场所卫生行政处罚案件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东甲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东甲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取得有效卫生许可证擅自经营游泳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事业单位法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违反了《公共场所卫生管理条例》第八条和《公共场所卫生管理条例实施细则》第二十二条第二款的规定，依据《公共场所卫生管理条例》第十四条第一款第（四）项和《公共场所卫生管理条例实施细则》第三十五条第一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、罚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公共场所卫生行政处罚案件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戚玉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启超大道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座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取得有效卫生许可证擅自经营美容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个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违反了《公共场所卫生管理条例》第八条、《公共场所卫生管理条例实施细则》第二十二条第二款的规定，依据《公共场所卫生管理条例》第十四条第一款第（四）项和《公共场所卫生管理条例实施细则》第三十五条第一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、罚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公共场所卫生行政处罚案件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会区会城发源秀色美发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中心南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按照规定对顾客用品用具进行清洗、消毒、保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个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违反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《公共场所卫生管理条例》第三条第一款第（五）项和《公共场所卫生管理条例实施细则》第十四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的规定，依据《公共场所卫生管理条例》第十四条第一款第（一）项、《公共场所卫生管理条例实施细则》第三十六条第（二）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公共场所卫生行政处罚案件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会区会城尚慧保健按摩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江门市新会区会城南宁街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未取得有效卫生许可证擅自经营美容美甲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个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违反了《公共场所卫生管理条例》第八条、《公共场所卫生管理条例实施细则》第二十二条第二款的规定，依据《公共场所卫生管理条例》第十四条第一款第（四）项和《公共场所卫生管理条例实施细则》第三十五条第一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、罚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活饮用水监督执法类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1"/>
        <w:gridCol w:w="2025"/>
        <w:gridCol w:w="2025"/>
        <w:gridCol w:w="2025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处罚案件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专项抽检类信息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805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国家、省和地级市卫生计生行政部门颁布的计划或方案内容要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抽检类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709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ext">
    <w:name w:val="next"/>
    <w:basedOn w:val="Style14"/>
    <w:qFormat/>
    <w:rPr>
      <w:color w:val="888888"/>
      <w:bdr w:val="single" w:sz="6" w:space="0" w:color="898989"/>
      <w:shd w:fill="EDEDED" w:val="clear"/>
    </w:rPr>
  </w:style>
  <w:style w:type="character" w:styleId="Prev">
    <w:name w:val="prev"/>
    <w:basedOn w:val="Style14"/>
    <w:qFormat/>
    <w:rPr>
      <w:color w:val="888888"/>
      <w:bdr w:val="single" w:sz="6" w:space="0" w:color="898989"/>
      <w:shd w:fill="EDEDED" w:val="clear"/>
    </w:rPr>
  </w:style>
  <w:style w:type="character" w:styleId="On">
    <w:name w:val="on"/>
    <w:basedOn w:val="Style14"/>
    <w:qFormat/>
    <w:rPr>
      <w:color w:val="CC3333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7:00Z</dcterms:created>
  <dc:creator>Administrator</dc:creator>
  <dc:description/>
  <cp:keywords/>
  <dc:language>en-US</dc:language>
  <cp:lastModifiedBy>Chinese User</cp:lastModifiedBy>
  <cp:lastPrinted>2018-09-03T15:12:00Z</cp:lastPrinted>
  <dcterms:modified xsi:type="dcterms:W3CDTF">2018-09-26T07:10:00Z</dcterms:modified>
  <cp:revision>3</cp:revision>
  <dc:subject/>
  <dc:title>卫生监督信息（2016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