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月新会区卫生健康局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行政处罚信息公示（二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行政处罚信息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7:00Z</dcterms:created>
  <dc:creator>文件封发员</dc:creator>
  <dc:description/>
  <cp:keywords/>
  <dc:language>en-US</dc:language>
  <cp:lastModifiedBy>文件封发员</cp:lastModifiedBy>
  <dcterms:modified xsi:type="dcterms:W3CDTF">2019-05-13T03:57:00Z</dcterms:modified>
  <cp:revision>1</cp:revision>
  <dc:subject/>
  <dc:title>2019年4月新会区卫生健康局</dc:title>
</cp:coreProperties>
</file>