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新会区圭峰会城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22-02-1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