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49:00Z</dcterms:created>
  <dc:creator>WONG, Sea-lake</dc:creator>
  <dc:description/>
  <dc:language>en-US</dc:language>
  <cp:lastModifiedBy>建功立事</cp:lastModifiedBy>
  <cp:lastPrinted>2021-12-29T23:49:00Z</cp:lastPrinted>
  <dcterms:modified xsi:type="dcterms:W3CDTF">2025-09-01T07:11:55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NWRhYzk3OTBkYmYwZjc3MWViYWEwYmE2YzY5MmFlNmYiLCJ1c2VySWQiOiIzNDc0MzEwODUifQ==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