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罗坑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cp:keywords/>
  <dc:language>en-US</dc:language>
  <cp:lastModifiedBy>林祥欢</cp:lastModifiedBy>
  <dcterms:modified xsi:type="dcterms:W3CDTF">2020-02-21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