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iCs/>
          <w:sz w:val="36"/>
        </w:rPr>
        <w:t>新会区农业农村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0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/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方正仿宋_GBK;微软雅黑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方正仿宋_GBK;微软雅黑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cp:keywords/>
  <dc:language>en-US</dc:language>
  <cp:lastModifiedBy>Administrator</cp:lastModifiedBy>
  <dcterms:modified xsi:type="dcterms:W3CDTF">2021-04-02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B3580B32C43FCB2A347EA0CFED3E8</vt:lpwstr>
  </property>
  <property fmtid="{D5CDD505-2E9C-101B-9397-08002B2CF9AE}" pid="3" name="KSOProductBuildVer">
    <vt:lpwstr>2052-11.1.0.10356</vt:lpwstr>
  </property>
</Properties>
</file>