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会区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95250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7.5pt;width:504pt;height:616.15pt" coordorigin="-525,150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234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150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783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268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268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268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198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979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979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979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979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980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979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980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980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207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543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731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674" to="4335,2969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159" to="4335,5197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534" to="4335,6978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910;width:1620;height:2966">
                  <v:shape id="shape_0" stroked="f" o:allowincell="f" style="position:absolute;left:5415;top:9801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838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910" to="5415,10838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761" to="195,9205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761" to="1095,9205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949" to="1095,10541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286" to="1095,11730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713" to="7034,3713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1040" to="4335,1781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534" to="15,6978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534" to="1095,6978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534" to="2175,6978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534" to="3255,6978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534" to="5415,6978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534" to="6495,6978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534" to="7575,6978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534" to="8835,6978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971" to="4694,2971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971" to="735,3266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971" to="4695,3266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455" to="8294,4455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159" to="735,4454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159" to="8295,4454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752" to="8834,4752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752" to="15,5196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752" to="1095,5196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752" to="2175,5196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752" to="3255,5196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752" to="5415,5196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752" to="6495,5196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752" to="7575,5196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752" to="8835,5196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595" to="9554,595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595" to="9555,7869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871" to="9554,7871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198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979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761" to="2175,9205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">
    <w:name w:val="正文文本 Char"/>
    <w:basedOn w:val="Style14"/>
    <w:qFormat/>
    <w:rPr>
      <w:rFonts w:eastAsia="方正仿宋简体;微软雅黑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林淑英</dc:creator>
  <dc:description/>
  <dc:language>en-US</dc:language>
  <cp:lastModifiedBy>周光龙</cp:lastModifiedBy>
  <dcterms:modified xsi:type="dcterms:W3CDTF">2021-11-11T06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68ED8BE834A8CB6CF420DB9602AE0</vt:lpwstr>
  </property>
  <property fmtid="{D5CDD505-2E9C-101B-9397-08002B2CF9AE}" pid="3" name="KSOProductBuildVer">
    <vt:lpwstr>2052-11.1.0.11045</vt:lpwstr>
  </property>
</Properties>
</file>