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新会区审计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3365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6pt;margin-top:2.65pt;width:504pt;height:616.15pt" coordorigin="-532,53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4;top:3137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8;top:5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685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8;top:3171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3171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1;top:3171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1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9;top:5101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1;top:6882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6882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6882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6882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6883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6882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9;top:6883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9;top:6883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2;top:9110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10446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72;top:11634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9,2577" to="4329,2872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4061" to="4329,5099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6437" to="4329,6881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08;top:8813;width:1620;height:2966">
                  <v:shape id="shape_0" stroked="f" o:allowincell="f" style="position:absolute;left:5409;top:9703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08;top:10740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9,8813" to="5409,10741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8,8664" to="188,9108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8664" to="1089,9108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9852" to="1089,10444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11189" to="1089,11633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69,3616" to="7028,3616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943" to="4329,1684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6437" to="9,6881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6437" to="1089,6881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9,6437" to="2169,6881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6437" to="3249,6881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6437" to="5409,6881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9,6437" to="6489,6881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6437" to="7569,6881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8,6437" to="8828,6881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2874" to="4688,2874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2874" to="729,3169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2874" to="4689,3169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4358" to="8288,4358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4061" to="729,4356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9,4061" to="8289,4356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654" to="8828,4654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654" to="9,5098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4654" to="1089,5098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9,4654" to="2169,5098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4654" to="3249,5098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4654" to="5409,5098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9,4654" to="6489,5098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4654" to="7569,5098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8,4654" to="8828,5098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498" to="9548,498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8,498" to="9548,7772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8,7774" to="9547,7774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9;top:5101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6882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8664" to="2169,9108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仿宋简体"/>
      <w:kern w:val="2"/>
      <w:sz w:val="32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林淑英</dc:creator>
  <dc:description/>
  <dc:language>en-US</dc:language>
  <cp:lastModifiedBy>admin</cp:lastModifiedBy>
  <dcterms:modified xsi:type="dcterms:W3CDTF">2022-02-11T11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