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新会区文化广电旅游体育局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其他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dc:language>en-US</dc:language>
  <cp:lastModifiedBy>陈恩荣</cp:lastModifiedBy>
  <dcterms:modified xsi:type="dcterms:W3CDTF">2024-11-05T08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F3771C6414234B73ECF48E4DCD7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