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1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江门市安隆五金工艺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705671381908W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ZD00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ZD00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金属制日用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鹏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70220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***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江门市新会区会城银港大道</w:t>
      </w:r>
      <w:r>
        <w:rPr/>
        <w:t>36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w:bookmarkStart w:id="0" w:name="_GoBack"/&gt;&lt;w:bookmarkEnd w:id="0"/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江门市新会区疾病预防控制中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泳梅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泳梅、廖明亮、韩世丽、黄洁贞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廖明亮、梁泳梅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泳梅、廖明亮、韩世丽、黄洁贞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continue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泳梅、廖明亮、韩世丽、黄洁贞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泳梅、廖明亮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hint="eastAsia" w:ascii="Times New Roman" w:hAnsi="Times New Roman" w:eastAsiaTheme="minorEastAsia"/&gt;&lt;w:w w:val="95"/&gt;&lt;w:lang w:eastAsia="zh-CN"/&gt;&lt;/w:rPr&gt;&lt;/w:pPr&gt;&lt;w:r&gt;&lt;w:rPr&gt;&lt;w:rFonts w:hint="eastAsia" w:ascii="Times New Roman" w:hAnsi="Times New Roman" w:eastAsiaTheme="minorEastAsia"/&gt;&lt;w:w w:val="95"/&gt;&lt;w:lang w:eastAsia="zh-CN"/&gt;&lt;/w:rPr&gt;&lt;w:drawing&gt;&lt;wp:inline distT="0" distB="0" distL="114300" distR="114300"&gt;&lt;wp:extent cx="2258695" cy="3011805"/&gt;&lt;wp:effectExtent l="0" t="0" r="8255" b="17145"/&gt;&lt;wp:docPr id="2" name="</w:t>
      </w:r>
      <w:r>
        <w:rPr/>
        <w:t xml:space="preserve">图片 </w:t>
      </w:r>
      <w:r>
        <w:rPr/>
        <w:t>2" descr="30db74dadf45e4f6cf5d5fface97afe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2" name="</w:t>
      </w:r>
      <w:r>
        <w:rPr/>
        <w:t xml:space="preserve">图片 </w:t>
      </w:r>
      <w:r>
        <w:rPr/>
        <w:t>2" descr="30db74dadf45e4f6cf5d5fface97afe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2258695" cy="3011805"/&gt;&lt;/a:xfrm&gt;&lt;a:prstGeom prst="rect"&gt;&lt;a:avLst/&gt;&lt;/a:prstGeom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人员：梁泳梅、廖明亮；单位陪同人：陈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hint="eastAsia" w:ascii="Times New Roman" w:hAnsi="Times New Roman" w:eastAsiaTheme="minorEastAsia"/&gt;&lt;w:w w:val="95"/&gt;&lt;w:lang w:eastAsia="zh-CN"/&gt;&lt;/w:rPr&gt;&lt;/w:pPr&gt;&lt;w:r&gt;&lt;w:rPr&gt;&lt;w:rFonts w:hint="eastAsia" w:ascii="Times New Roman" w:hAnsi="Times New Roman" w:eastAsiaTheme="minorEastAsia"/&gt;&lt;w:w w:val="95"/&gt;&lt;w:lang w:eastAsia="zh-CN"/&gt;&lt;/w:rPr&gt;&lt;w:drawing&gt;&lt;wp:inline distT="0" distB="0" distL="114300" distR="114300"&gt;&lt;wp:extent cx="2673350" cy="2005330"/&gt;&lt;wp:effectExtent l="0" t="0" r="12700" b="13970"/&gt;&lt;wp:docPr id="1" name="</w:t>
      </w:r>
      <w:r>
        <w:rPr/>
        <w:t xml:space="preserve">图片 </w:t>
      </w:r>
      <w:r>
        <w:rPr/>
        <w:t>1" descr="bee808dc6ace6b60b3b2fa6c8aafa3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1" descr="bee808dc6ace6b60b3b2fa6c8aafa34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2673350" cy="2005330"/&gt;&lt;/a:xfrm&gt;&lt;a:prstGeom prst="rect"&gt;&lt;a:avLst/&gt;&lt;/a:prstGeom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员：梁泳梅、廖明亮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员：廖明亮、梁泳梅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92&lt;/Words&gt;&lt;Characters&gt;472&lt;/Characters&gt;&lt;Lines&gt;2&lt;/Lines&gt;&lt;Paragraphs&gt;1&lt;/Paragraphs&gt;&lt;TotalTime&gt;8&lt;/TotalTime&gt;&lt;ScaleCrop&gt;false&lt;/ScaleCrop&gt;&lt;LinksUpToDate&gt;false&lt;/LinksUpToDate&gt;&lt;CharactersWithSpaces&gt;472&lt;/CharactersWithSpaces&gt;&lt;Application&gt;WPS Office_11.1.0.1136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郭嘉健</w:t>
      </w:r>
      <w:r>
        <w:rPr/>
        <w:t>&lt;/cp:lastModifiedBy&gt;&lt;dcterms:modified xsi:type="dcterms:W3CDTF"&gt;2022-03-30T08:13:4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365&lt;/vt:lpwstr&gt;&lt;/property&gt;&lt;property fmtid="{D5CDD505-2E9C-101B-9397-08002B2CF9AE}" pid="3" name="ICV"&gt;&lt;vt:lpwstr&gt;96170E7665994BF1A8B04F65B6C00961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LVAh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acOlegco4UtIKWgAooooAdTx0plPHSgBRSmkFKaAAVIKjFSCkxMBS0gpaQDhS0gpaAHL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dRRRQAUopKUUAOpRSUoz6UXCwtOFN/CnL0pOQ0hw6UEUdqXIouUkJTqTilouMBTqaKdR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FhRRSClo5kOwUUoBNG0jsfyoEJRRRQKwUUUUDCiiimAUUUlAC0UlLmgBKSlzSUABpKU0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QgoPSig9KQCUh6UtIelADaKKKYBSGlpDTAaaQ0ppDQIaaKKKBBSUtJQIxx1py9KYDzT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CloAKKKKAHU8dKjzTwwxQA4UppoNLQAoqQVGKfmkxMUUtIDS5pAOFLSA0uaAHLThTAa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RmgB+KXFNzS5oA5rx5eXFl4WmltpjFJ5iruBwcZryP8A4SLWBn/iZ3Q9hKa9T+JJP/CJ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jJFY1GdFKKaNP/hI9Z/6Cl3/AN/TTh4j1nH/ACE7v/v63+NZQpRWVzdQXY1v+Ej1j/o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+NH/CRaz/ANBO7/7+msqlzRzMfKuxq/8ACR6x/wBBO7/7+ml/4STWv+gpd/8Af1v8ayc0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/hJNb/6Cl3/3+b/GlHiPW/8AoKXf/f5qyQaeKOZi5V2NYeJdaH/MVvP+/wA1L/wk+u9t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JozRzMOVGv8A8JPrv/QXvR9JTSjxRro/5jF7/wB/m/xrHzRmldhyo2h4t18cDWL3/v8A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QjprF5+MprD60tVzByrsbo8YeIQf+Qvdf991JH438RxyK41WZsHOGwQfqCK57NHSmpsh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2qaBaXlyFMsqZJXIH5Vp1zngdi3g/Tz/ALJH6mujzW0XoYPcKKTNGaokWkozSUwFzSUU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oAU0lGaTNIQGkpSc0lAgoPSjNBPFIBKQ9KWkNADaKMUUwCkNLmkNMBpptONNoEJRRRQ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LTh1ptOFUUPFKKQUooAWiiigApw+7TacPu0AOXpTqavSnUAKKWgUUmDHClpBS0iRwpaQ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QaXNAD6KTNLmgQ6gdabupQ3NAzkviUceFP8At4T+RrxvOa9i+JR/4pT/ALeUH6NXjY61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cKcKbRmszcdRSZpaQMKXNJTd2KQh4qTtUAepQ1AC96KaWpw5FMAooooGKOlLSZozQAtB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HungJ9/gvTyOwYf+PGulNct8Pj/xRdj9ZP8A0M11HWumOxxS3Cik/GirRItFJRmmMWm9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WkpCAUppKKQBSUtFACUUUUAFFFFADaQ0tIaEAlBooNUA002lPWkoEJRRRQIKSlpKBGJT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pwpmeacpoAdRRRQAU4dKTFHagB69KdUamng0AOFLTc0uaQDxS0zPFGTRYViQUtNBpaAH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JRSA8UUCFoHWkoz8woA5P4l/8ioP+vtP/QWrxsda9g+JzFfCkeD1vEH/AI49ePD71clR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JRnmkBNSbjqXNMyaWgQpNRsc0p6U0ZyPrSEyRFqSkUc049TSIuMNCtzil781HkCVgPwo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qaM8Uyh1FMzRmgLj6KbmjNCA9u+HjE+C7P2eQf8Ajxrq+1cf8N5N3g6Ff7k8i/rn+tde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hRS8UlXYVwooooC6Ciim5NArjqSkzRmkAtFJmjNAC0UmaM0AFFAoNKwBRSZpCTRYApDR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SA801iaYAaSkyaQk5oJYtFNyaM0AOpKTJpuT60AZFKOlJSjpVDF705aTvSrQA+ikpaA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xTBTxQAtLSUtAC9qSl7UlAD1p1NWnUhCilpBS0APHSilHSigQlJ3FOooGcX8UDjwvAP+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8hH3q9Z+Kb40G0j/AL1zn8lP+NeTDrXJUep20F7ovekFLSVFzYWlptFK4rA3Sl2EKjep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Go6qaBNCBSM0g+8ae7gnim8UyFFiEU1Y9zsfQU4EZp8cgRZfVhgUiiNT8gHpSjpTeiY7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0ZpaKBBmjNLR36ZoA9j+GR/4pRv+vp/5Cu0FcF8NryGHw3Ik80URFyxCu4B6LXZDUrL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rojKyOSUXe5czRmqovrU9LmE/wDAxTxdW56TxH/gYquYjlZYpKjSWOQHY6tj+6c0pJ9a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UzNLmmFhaKKKBhRRRQIKKKKQAOtBooNAxKQ0UhoAKKSigAHWmt1pw60xutMBKQ9aWkPW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ilooEY1KOlJSjpVFDu9KtJ3pVoAdS0lKKACl7UlKKAFFPFRipB0oAWlpBS0AL2pKXt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adQIUUuabRQBIDx1pc+9MFFAD8+9APIplKOtAHC/FMj+ybD/AK7N/wCg15VXqPxUO3St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vLc8VxVPiO2j8IpNFMzRUGw+imUUAPHWnKeD9aiqQdKAHZ6UHPrTO9OH3qCooBn1pRRS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KCBaKKKAFpDRQelABx68Yo+Wm0o60hcqF+WjjtRRQFkavh/xDd+HdQW5tzuQ8SRHo4r3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Eu7OQMjfeU9Ubupr56rU0HXrzw9fi5tGyrcSRE/LIPf/ABrWE7bmVSnfY+gaWsrQtesv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gMSRE/Mh9/b3rVwemOfSuhO5ytW0ClpKKYhaKSjFAC0UmKKQC0hpDRQAUhpaQ9KAEopt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TG608daa3WmA2mmnU00yWFFFFABRRRQIxqUdKSlHSqKHd6VaTvSrQA6lFJSigApRSUoo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kHSgBRS0gpaAF7UlL2pKAHrTqatOoEFFFFAhw6UUDpRQMKB1ooHWgDgPix/yD9M9pJP5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ix/yDtN/66v/ACFeWDoK4qnxHbR+EQZp2aSipNhc0ZpM0ZpCFzTweKiNPH3aBjs07PNR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zTaKAH7qN1MopiH7qXdTKKBD80E8UzNGaAHUA803NGaQD80tR5pQ1AD6TNN3UoOaYWL2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d2U5imXuOjD0I9K9g8MeN7LXkjt5ysF9j/Vk4DH/AGf8K8SpVZ1YMrsGB4IPI+npVxk0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xnilrybw18R5rRkttbzNCOFuF+8g9x3Hv1r1G0vra/tluLSZJoW6OhzW8ZqRySg4likz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M0lFIAzRRRQAUHpRRQA3FAHNLRRYAHWmt1pw601utADaaadTTTEwpNwpajPWgQ/cKNwp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4oFOqwuJjmnLxSUooC4tKBxSU4dKADFFLSUgQCnBuKbS0DHg0uabTqBMXNANJQKBXJFN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FooFFAC5pc0lFBQtA60UUAeffFdv+Jfpv/XST+Qry0HoK9Q+K/8Ax4aX7ySfyWvLR1ri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9ITSZpCeag1F3UbqbmjNMBxNPU8VFmnrQMkApaBRQNBRRRQMKKKKBWDNGaSikAZozRR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GaUGkoFADqUHFJRTAduo3U2imMM81o6Truo6JP5tjcNH6p1VvqKzu9FAmk9z1/Q/iZp+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uDwJM5jY/XqPxrt45o5Y1eORXU9GU5Br5pBx2rV0nxLquiN/od3IqZyYzyp/CtY1O5zz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NecaR8U7dwseq2zRnvNCdw/FTz+Wa7ew1rTtUQPZXkUwxnAbB/EHkfjWikmYOnJGhmim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+dUQGaM0lFIA3e1G72ptFUA4NzTWaimt0oAN1ITzR2FIetAmLuptA60UCExRilooAyx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FJSigYtOHSm04dKAFpKWkoBBSikpRSGKOTT6Yv3jT6CWFHail7UCHLTj1pq049a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qO9FHegLnnfxaOLTSAP78v8AJa8tr1H4tn/RtI/3pf8A2SvLq4qm53UfhCiikqDUKKKT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RNSJQMl3GlzTe9LQMXNGaQUtAC5opKKACjNIaKQxc0hPFFIelADc0uaSigQuaVTTact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UUUUAFFFFADkGTz19aduZJAyMUcdGU4I/Gmp1oY80XJZv6d4313TdqJdtLGP4Zvm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XUYS903ju0T/ANDXmtIeetWqjRm6UWe42fxA8O3bANe/ZmPRZ1K/r0ret9Rsbxc295bz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lXzhkgY7VIpGc96aqmbo9j6SyD3P5UmOetfPUOs6nZ/8AHvqF1EPRJmA/LNWh4u8QKMf2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aoj2LPe+ccjFIa8X8N+LNZGv2cUuoSyxTTIjq5yCCR+VeznPXjB6VpGdyJRcQ7CkPWl7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0maUdabQIM07NNPSm0DRninU0U6rJClFJSigYtOHSm04dKAFpKWkoBBS0lLSGA604mm04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IKWgByd6fTE60+gliiigUUAFFFFAgoHWigdRQB5x8WXymkr7y/8AsleZV6V8WOumfST+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R6NH4EFIaWmmoNApppc000ABqaLtUB6VNFQMlPWigmjNAwzRmkooAXNFJRketABRSClq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zRmgBKUUlAoAXn1o59aMikyKAF/Gj8aTIoyKAF/Gj8aTIoyKAFyaXNNzRTAeCaWmr1p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EFGaKM0CHv0qI8GpTyKjYUWGWdKkMesWUmeUnRh+Yr6KSvm2A7LiNvRwf1r6RjbfGj/3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fTDT80xq3OcSkNLSGgTA9KbTj0ptA0Z4p1NFOqxBSikpRQMWnDpTacOlAC0lLSUAgpaS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0CYCnUgp1ACr1p1NXrTsigliiikBpc0AFFJmjNAhaM4pM0E9qAPMviu+Z9MT/YkP6ivO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+aaP+mbH9a86rjqfEejR+AWmHrTqaag0EoozSZoAU09TUeaepoAkzSZpN3FGeKBi0U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SpAWikpaAFooooKuFFFFAXCiiigAooooAKKKQnFACjrTqaO1OpiFXrTqaOtOoAK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E0maBEqHK01hzSIcGnNzQAzOPr1r6L0x/M0m0cnJaBD/AOOivnM19A+HpfN8Oae4PWBR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sRsahNMPWlpK6DmCiiigTA02lzSUDRninU0U6rEFKKSlFAxacOlNpw6UALSUtJQCClpK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QJijrTqaOtOoAB1paQdaWgliiikpc0CEooooEHSgDmilFAjzD4sH/iYaaP8Apg3/AKFX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/iaad/1wP/oRrztjXHU3PSo/AgJppNBNMJrM1HZpDTc0E0xD6kX7pqDdU0ZyhpML6jqU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Fir0paaDilyKB2FopM0UCFopM0ZoELRSZozQA7Jpcmm0UwHZNFNoBoAdSUZpM0ALSUUn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KQuAPQ+9WbQB2Gbd2J4z2oAhDBvwp1S3EAjd2U5Ctg+1Q59KQDhS00GjdxQA6kzTS2D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0maM0AO3c0/PFQ09TQAGvdfBkvm+EdOb0jx+prwpuR+f8q9r+H0m/wfaf7LMv61tTMK69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uk4gpppc0lAwooooGZ4p1NFOqxBSikpRQMWnDpTacOlAC0lLSUAgpaSlpDCn0yn0CYo6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AHClpgNLuoJY6im5NGTQIdRSZozQIWgUmaUcmgR5b8WP+Qrp3/Xuf/QjXnbV6F8WGH9s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a88auOpuenRXuIQ0w04moyeazNLiigikFOpkNjSDU8P3DUJIxUsRPlmkwW489KQdKTPN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M0UDuOFLTM4o3GlcQ+imbjS7uKAHUUmaM0ALRSbhRuFMBaBTd4o3elAh9FM3GjefSmA+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QKj30nmEnigVyZXiSRWWR+OnyVcS8tkZWZpXdeBuHb8OKzSKBkEYoEyzJdRyqUSNlXOS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49x7Go14JIp+40DQ9aXsKjDUuaBinrSUZpM0gCjNFFAgzTkPNMNAPNAEpOa9h+Gr7vCo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cH9RXrHwulLaHdp/cn/pW1Pcyrr3TvKQ0ZpCa6TgCjFJmk3GgY7FFN3GjdQMoinU0U6r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xacOlNpw6UALSUtJQCClpKWkMKfTKfQJhRRRQIKWkpaCXuFFFFAh1FJRQAtKKQ1Q1q/b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tEhYKTjNJuyGlc82+K5/4nlj/wBe3/s5rgCc1u+JvEFx4kvobi4hjiMUZjAjPB5z3+tY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qaajZkdMNTbaaUzUXLsR0E1J5dJ5dFyXFkVWIh+7P1qMx1InCYp3BJoXHJopR3pMUrmg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ADRSZpetIAq5ZWYu0kJJG0YB9TVInjp7YrUtgItRW2BwEjO7/ePNBMpWMsnBx6UmatLZ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7zgt6Zqy+jlImbziXAzjbwaYlJGXmlBpKKYxc05TSCnHigApD1oooBhSBcc0tAyzYoFY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KkZYAoUTL5mcHg/zxQ7RqoiTc2fvugyRnsBViW1t007zVV1f/a4NFwsVCro2CPxzRTVe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TyKk86F8b42Ru5j5H5UwQlGaCADlW3D1pM0DHUUgpaQBRRSE0ABpO9Jk0ZoAkBya9O+F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lb+leXqTXonwqlP2/UYyeDEp/U1rTepnV+E9RpKWiuo88SkxTqTFAhpFFOwKSkUiiKcK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UwGnA0BYdTh0ptLQOw6kpKWgLBS0lLQAU+mU+gTCiiigQClpBS0EsKKcKWgLDcUtOpKA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5FTUf+uRrdPSsHxoceEtR/65VFT4WVT+I8M9aQilPU+1FcFz14rQbikxT6Q9aChtMJqS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OWmHrT1pkNjjxRSHrRUsANJS0UAN4zzV2zso7qNsT4lHRMVSbtVjT+NUgI4+Y/yNK4mN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8yOpP0zmtuK0iW5kuBkvIevp2pZ5IoZJJpiFC85Pf2qJrqVtMkududwPloi/d7fj60lI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XV35Nsm1c5d2HJGecVdv7gWtpkfeb5QO4qGzji0yE+aCHC7pHHTPoPWsi7u3vpjIxwo+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B5p2KZg5wPzpwB65zRc0HClNNoouAtFJRRcYtNbAI4O3POKWkouIsxSi3cQxhH804WRP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Is/IL5DEhmdhx71g89iQexFNfl9zlnPq1AmW90lnuijlidD/ABKMmoCBjPNMAxwOKdQh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pwNO5Q4UU00UxjqDTaDSEJRSmm9zTAkFd18LX26/cp/eg/kRXB12Hw1k2eLUXP34XH8j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eJ7MOg+lLQe1Heus88KKKTvQIWikpuaQ7lGgAmlpy1ZYm2nAYpaKAClpKWgApaSloAK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n0CYUUUUAKKKBRQSx4ooFFAC0lFFAgzXP+N/+RQv/wDcH86365zx0ceD776KP1FRV+Ed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kNIa4D2YfCLmkPNJQOlAxaY3Wn0xutBLGd6cKaaXNDJY49aKTNG6kIWikzmk3c4oC4P0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qKXHyq3NIlvNMR5cbMPpxV1dImPLzAf7K0hSsxL6RNQu4IYW3AnLY7etXb28trUJbKXV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wpLGxitZTLls46kUyXUbMTEAl5MgAKvqakyY6UC50kgb2BUY3feyKy1sLnHEY/Otq6lM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A1kHVLvnDRj/gApopIdHpk7dSin3qKezltj8wBX+8KeNXvF/jjP1QU2bUrmeIo3lYPXC00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MMinbqpoY+im7qN1FgHUlJupM0AO475Aq0tjLLt8ojaRkNiq0bwKf36O4PZWxVuC+sIiM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s/wBaCWRXNk9sN8jpn0HFV8irl5f210VzBMQAejgEVRY/3cY96AQ+lFRg08GmUPoptH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AOJpM02lpgOzXSeApNnjSw/2t6/+OGuZrc8HSeX4w0ts4zOF/Pj+tVHciXwnv3aiiiuw8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vegQUlLSUmBSpRSUo61ZoPzRSUCgBaWkpRQAUtJS0AFLSUtAAOtPpo60poExRS4oFLQA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mFLmkooELRRRQAmK5rx9x4PvPcoP/HhXTVzHxA48HXn+8n/oQqKnwlU17yPFCKQnApm/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PXjsPzSZxTKM0BcfuFNJpM0hNACGikpaCGBpOaWigB9uUFynnEiPPJraK20TbnMKjsSR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SmiJA2dopNEtXNuXWbaD5IVM5x2GFH41RutSvZCMSeWhGQI+4+tUtgBJ/Kr9pJbS24tr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B7GpasQ46DLTUGtd4ljaXPIbdzmryGC8RZ/JZDuyAw5p0NhYjG2aIn3ei9vILUeVCyPJ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2JSZYuYDcR+WWwB3HSsqfTZ4iWXDD6VViuZ7V8xOTnqrcg1s2eqQ3TCJx5Up4wx+Un2N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5OMH0pCxbvWnq9osbrInQnBHvWaBWi1QxpX2o20+k702irCbaNtOo7UgGFfek5p5603F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BUr2sgkjRQHWT7rocg0ibkXSl74q/eW1nA6gTYYL9xBkk1Qx3xQNMUU4Gmind6Bi5ozR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AFFJRQIdWjoEoh8Q6bJ/duoz/48KzKns5PKvIZe6OrfkQaqO5Mtj6VJyaKMck+ppDXa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0tJTEFJS0lJgUqcozTe1OWqNB2KMUtFABiiiigApaSloAKWkp2KAAdadTcU6gTFFLTR1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BYcKKQUpoJCuX+IP/Im3n+8n/oQrqa5b4hf8ibef7yf+hCoqfCVT+I8O/iFKDgmk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RbsLSE0maKQXDNJmlpKAEzTqaadQAUUUUAFFFFALcQjNGAR8wzS0UCY0gEYoAAHFLRSs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60tFFgJHnmkRUklZ1XoCaZRRTQgzSZopDVDFzS9qbTh0pAIe1IeKU9qQHJxQJlq3tllw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35VpMqwwRoJxG7HCfKBk9+BWZFG0QOL6OIMQSF5JrUtUlYbjK8iD1iCj/GplckhKmO9Z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eSTj0rI8qXljC6gdypArV1Pby8dpiRDzNnDKfXj+tZRklkbdJI74/vMTikgQAH8KdSde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FBQZozRRQAUUZozTEFAJBBFGaQnmqW5Mtj6XtZPNtIZP7yK35ipTVDQpPN8P6a/c2sRP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Y81/EFGKKKYhKSnGm0mBTHSnLTR0pwqjQdRRRQAUUUUAFLSUtAC0/FMFSUAGKMUUUAHe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lxQKKRNxKKKKAuGaM0UUALmuW+Ibf8Udde7p/wChCunNcr8RP+RPuP8Aron/AKEKip8J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D0oP3qD0riZ6UdhKKUUhqShMmm5pxpBQAlOXlc02njGymhCDrSmkHU0E0yhaKQGloAK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kISiiigQtFJmjNAC0YpNwpM0xi4FKKZk0oNAri00igmigBEzE4ePhgcg1O9/eupVrl8e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lt55IGcqc7xhgec1GM8n1NJtpR6UrAOBpaQUtABRRRQAUUUUAJRRRQIM0difQUUdRimt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nm+EdMfv5AX8uP6VtVzXgGTzPBlh/shl/wDHjXTV3R2PNkveYUlLSHrVIEFJS0nehjZU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qePuw/8AfP8A9emnxhqf92H/AL5/+vUe0RryHoVKK86HjDUycYhB90rpNK14zRot2FRs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TTBwaOgzThzUaOsihlIIPcVIKsgWijFLg0AJTxTcGnCgBaWkpaAAU6minUEMKSlooEJ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QVyXxGP/FIy/wDXVP511h6GuS+I/HhKTP8Az2Spn8JpT+I8XPU0najPWkzXnvc9JbB2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gTSd6M0maADNOBGymZpR92mgFDCjcKbikxTFcduHajdTMc0tArjt+KUSU0DNKEoGO3+1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s96B3E8z2o35pNlGygBaKMUmKAuLmk3AUU1lzQDYu8UbxTNlLsoJuOLijeKZspNtA7km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T9pldADwFXNaUNqWYGG3ijgAybiRwxx/Sk2Q2MNtLc2FuwCK+TknA47UyW1itov3tyvm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lS4nQo0QMn+qDtnA7HA7/wAqoajCsbQvx5kikuV6Eg9qm4XKm/B6cUu8e9Mxk0u2rRQp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Jsqhj/No82mbKUJzQBJmiiikIWlX3pKD0pAe4fDOTf4MhB6pK4/XP9a681w/wsfd4YlT+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NdkNjz6nxCUUuKStCUFN706m0mB4MNQO37lSw3e842daoqyBcGrNvtLcVxnWXB1FdFb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rnl5YV0dv/q2Hv8A0qkwZestRuLJ/lbch42npXT2WpwXq/K21+6nrXHYpVyGBDbT2IrS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MM4zz6U7BrA0bUZ7i5FtL8/y8P3FdBWykmjGSaEp1GKWmISloxS4NACDrS5oxRimKwU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Jg0gCijFGKYha434nHHhQ+9wo/Q12WCeMVxfxQIHhRQe9yv8jWdTY1p/EeM0lL2pK4T0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aGAnao2PNSdqYRk0kAgPNP7U3GDTu1UAp6U2nHpTaACiiigQ5etPFMXrTxQMWiiimA2g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Skpc0lAgpDS0hoAKKKKACmHrT6YetABTSgb+EHinYpRQI0Y76JsAMlvIF273TcPz7VDf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7ImG2dM1Uzg5FJxnPFTYLK4q9M06kFLmqQxKKKKoAooooAWijNGaQhaUc03NKDSEeufC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wsyn8xXoorzD4QyfLqcf+41enDpXVT2OCr8bFpKXNJWxCCkpaKQzwhbOI/w/rUiQJGeF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WBrjOoIhmVR710cH3D9a563XNxGP9oV0cI/d/iaaEPpQKMUU7jNjw6udTY+iE11ArmvD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rXS966IbGUxaXHNAFLiqMwxRS0lMQUUUUAFFFGKQMKKMUUCEoooxTEKPvCuI+KnHhaH3u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xXD/ABVOfDFuPW6H/oLVlPY0pfEeNnoKSnY4pMc1xnp20G4oNOxTWoYhO1Np2abSsAUv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T0ptOpNtACUUuKTFADlp4piin0ALSZ4ppYjgDNa9npAng3zEqxXgelMDHNAp90ht7iSH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QeaBXHUUmaM0ALSGjNITQAtFJmjNAC0w06mmgAzSbucDrU1tAly6KHYuckxhTnjtnpT3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KyyYZR1AoELFaoYfNnuEgU9N3JP4UXlobN0VpVcsMjAxVm0tI7u0W6a3eeR32bd2APf6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iYGI4wPzqGBQFLTR68Ypc1QxaKTNGaoBaKTNGaYC0UUUhC0UmaXNAHo/wjkxqeoRd2iU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4UzbPE8yf37dv0Ir2YcjNdFPY4a/xhRRikra5kmLRSZpMn0oHc8Q3L6il3p6isZbvcua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uM7dDUtGQ3UeD3rooWBjGK5eyYfakyhH4V0UXCgqwzjoaA5Uy1RUayEcOPxqTK4yGoE4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fO5nDBXGNwGcV1UM8VxGHikDAjtXBZyKmtrma2bdFIVP6VvGdkYyjfY7vFPrn7TxEmAl0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H41txTxzRh43V1PcHNaKSZnytEtJQTSVRL0FooHNLigBBS0lFAmLRTScUuaQWAUlFFMBc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hm1/6+h/6C1d5Xn/AMWGI8OWg7G6/wDZTWdTYuj8Z5HRnmk9KQmuNnqdB1MalzTaCRKa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HU9ajBp4OKAFNGaYX5pN/tSsBJmjiohJ7UpcUATClqNdzsqIMsTwB3rTg0e6kVi+EIGQ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2ipJeIsnCA7jU41J4b9plYtG527e2OxrO3sjMNwzyCQaUNwSACPSm0JmumpwS3aLDbbm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p6zbi2uw6D5JRkAdsdataHpzyXKXLjaijKjvWjeQW7XIknKrsXA3nApcyRLObht55/uR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YJAkqYPr2rormWGzi3udq5wAO9Yt7qf2hPKEQAzndnmkpagirSGmbzRnNWUOzS5pmaNw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buFM8zJoFct6a23VYBjqxHTqMGpp72O3M8VtAqEsVMnU4rOWTY6spww6EdqeXB6jOeua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smkRBneJJnYO6DJGPSpYoIEkaSSVJ5iQQs77Djt1FVra+SG2WKWIS+WxaMk9M+tUpnN1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lYLli9inS4Mk9uIg5+XYcrj2qDimmRtoXcSo6A9Kbk0wJKKRelLTEFFFFAC0UmaM0xi0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J4K1b+x/EC3Hl+YDGy7c46++DXpX/Cf5AxprdP8AnsP/AImvHdKYjVbfB7n+VdbW0HZH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8J/j/mHN/wB/h/8AE0z/AIWCM/8AIPP/AH+H/wATXnurXKW9tGS+1/OUj6AjP86uLJDK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siq5zP2R2n/Cwx53l/2cd2M/64f/ABNP/wCFgN/0DT/3+/8Asa80N9EPEITeWTyMDYpb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j2BYnoq9afOHs7HNlCW4XArasuIsMKd5Mf8AcH5U9RjgcCsDoL1iUW6UnGMHrW1m2IH7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LSxTzBYreTy5GPDbsfrSWwlVWinUiSM7WLdT70rkttHUFwnSeNx/viojPCCR5qqceuQa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TSivpvtbodnljoc9auLepjDMo/GsDj0pGPuatbCb6nSi6gxkzJ9Calt9R+zvuguVU9wG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cn1ouTc9Is/FltlY7tlVv7wPFaQ8RaQw/wCP+EfU15OKarruKA5IAJ/GtFITpnrP/CQ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maD4j0b/AKCMP6/4V5QcUw0c5PKesf8ACR6L/wBBGL8j/hR/wkmi/wDQRj/Jv8K8nHWg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uB6q3ifRQcfb0/75b/Ck/wCEp0X/AJ/k/wC+W/wryzOaM0+Zi5Uep/8ACVaJ/wA/q/8A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rRP+f0f98n/CvLKOKOZkuB6l/wAJbop/5ej/AN8GuJ+JeuafqmjWsNpKXZJ9x4x/CRWE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9VD/AL39KiUtC6UbSMb0pPWgUVzNneFNpxphoEITUZPNSU3HNMBM1IpBqOngYoAXAzSN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MnAqxbWNxct+7iJHqagdc8A4rXsdVjgtwkyksvHHcVMnZCNLS9KS0BlkG5wOW7LVqzvIr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nG49+OtR6shk0dnWV0UKHwpwD7GszwyQJLwlhtKAbSeSeea507+8wtcx4reW7mYQox3M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aGkQDzMryY6dAKsXU8WnwRKkBZm4UIvGabAlyJRc3ABZQSYskrEv95vU0+dsaRJd38Wn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DnGM9B/WsWwj+0TNf6k5MUfID/xHtgVo2lsmok3LqWjVmManv6sfUk5qrqWpw+XNbRxrJ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pK4jMv75726Z2GEHCL6Cqo60mKco5rVJIApRTtooxTuAlNKk1JiimBFsNASpaSgRGUwa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I2acLp5wsuM7DjBFJjMwNjjFSA8VJaRM7b5Ej8sHDO/AqzJLpaPtWGdhjhlPGfxqbgUS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7Uop3AUUtIKWqAKKKKACiiigQUUUCgZY09xFqMDnoG5rpE1exd5N0wj2PjnnIrkDzUMV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pVp2M5rU39au7GeEMDFJMCoU4GSAcmr0OtaehJMgVSnAUHINcuYYhGWDZcHHIp/2dF2v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HO9jSk1qL+2VuVRmh8vyzxzjPX86syeJ4l4jgc/UisMxK04YD5OlT5VWaPABHGc/1ouSv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fWmFxUKhxuaNcg4MhwKcZ45/v3Fu8w4BEmd3twoFEFjFezL56/u4+SPWtNo7Syi3C2jj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c9SoospRujOIxyeD6elMkbanCl27KBVl086MzRRsVB5+TAxVSRd0JVWwxHDe1bU5pxJU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7wtLsLNnaedvp196vBgJNjcuQHz0696pJta6JHO1c9c8578n+dLjzI0YAku/yvnJCg/8A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Rurl7OT1z9KcBmkHToBR2460zltZle6cqFzhdrZ3luRz6fnUMDqrmZpJB5nA3enUDtTn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xHJGcknoM02KFRcFQSyKoxk5wf8A9VJux0P4S6vIyDkUjtsC9iWCg+mTT1AAqG7cpECu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GEXqQB44X3IxCGMMUAzkknn8hRBLI9zI21VXKghs54GPpTIwyyybR9xVCk+mD+dSWi5a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ewojubTaUSyCSOaiuLgW8asRkFgp56ZqX+feql6qsNsmfKxzt657E1UjGnqxGk3zTyAl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kkenWn2OREHXIjPKqTnaP881FCCIgkjgEkl8HG4H1NOtIwsruhYIScDtgVCNppW0Lo61k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7+lamfWsjW+FiySSSf5CnLYyp/EY4ooornOwDTDUmaY3WmgG02lNN70xC0+mDrT6AC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+mOCcD1OBSewHZW/2aXRFW6YBGiUZY8c1Db2Vhbr5sSMGIwSOQKnlgV9OtrfZnMgJHq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XJ3jML2RY3JVTg8nBPf9a5Iq6Ebh1S3S4MLZVRgBwMj3pt9rbS20ljaISZ2G+TBBI/ug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CwS+zvuZflhjI6GtVBIbY9pE09bfTI97Svgz7DggnqB/npU/9kafa+bNKnyccO3C/T3o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38m+4fJJ6nPoKZq0nnaNHOittkKtj0GKaaIepgXSw/amFs7mEdCeM0xRSHpSrWgIfRRR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UmaWm7aAAkY5qe1tHveC7GCPtnP4Cq+2hGeMnbKyZ7LxSauBrm2csk10Y4bSI/LGSCT+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bUXllIfLJwUPY1msC/JyffNCllTYCduc47VPKMXrSGgikxVWAVadSAcUtMAooooAKKKK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QDQAn3hgUwYJIBwR1p3Q8VDglyaZMibfsG5iSoP3AeBx1poPmnaHxwSOOBn+tIVOw5p0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RmIHKIU2nr37U3YSDSyybJhgZHel+1D+4Pzoegzs8z+lGZvSmfbY2bANS7gSCDVBzFrT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C8DHJ59/apbXU3mle1ltLqCRDyY13AfXH/16x7vVp9Ob9yEO5edwz3NU5PFl+XJMVuc/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bZakdf5wcMu5xxkkg5rKuYwryIjZAPBAzWCfFWo+kYHTgYpp8UajngQ8/wCzRTjKASaN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/DNKsAVg25se/b1x9ax38U36rt2w59lqA+JL7GFMYH+7WvPPsTe5065GMinf561yy+K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lO/4S7Vf70H/AH7quefYnlOheNnxkcDtjJ96IIfJXofoeTXPf8Jdqp43w/8AfumnxVq+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ml2HY6kNg4PX0pkgDY4zjmuQl13UZpDJJMC577RTf7av/wDnt+gp80hcqOtZF4O0fQ0+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5OK47+2tQ/574/4CKP7e1NOFuWA+go5pByna7G/ummNCz8FT+Vcb/wAJBqn/AD9P+QpP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/5D/ClzPsTy2OxktVbrGWA6ZGaVIXQALG2B7VxZ1vUz/wAvsv6Uf23qX/P7L+Yp80ir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b8qx9eBUQBgQcn+lYJ1nUivN7N/31RDdXFyrGaVnAIxuOcdf/rUnJsqEbO5LmkzSUlRY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No3UwuIQab3p2cnFDrgUAKATTsGog5FKJDTE2SYNGDTN5zTw2RQK4CnwgNcRK2cF1z+d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njZj8oYE1Mtgudrq98tvYlYl4RSoPv8A5xXD8A4zyea6LXLlH0tTGwYM4zjuK5jd0IrK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iuns54riKyCuhlVNo3dQe/H4VywfI5rQ0q+trO4Z5htcjarYzgVU0K5r3FlCbg3OpTLs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Wwkds0ExdV27AFHse2KwF0i31FnuorwyAtlvlBxzUut3y2kKohjd3+6ndQeNxFYN3dkN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EOfL3nbn0qNeDSA846nv7UZrrS0JJM0mRTM0u7FOwx2RRkU3fRvoEPyKWo99ODigB/FD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8z0oAkbavcU0kVJbtp5SITrOsgB3bcEE1LcahbRqq2NuBj70kqg7vw7UrgV1w3SnFMVb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ht85clew6dKpB/WjcYpGKTFNMmTRvpgOxRik3UbqAFwaMGm7jRuNAh2DSYpNxpC5pXAD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WR8yk0+CzluLsIiA7o925mwAMkf0pkso+Y5U5U9M9KfBuO1s8CtaXTBHb/OzGQg/Kikj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VBtzIxyATxt9SRRcgoPGDMMnr2oZLdDg9amvmQXEZSMgAnORSfaIwPnOD3AUHNDGa8S4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Uc9qpLaFHBq70IFWSZGr/PIo9F/qayHXtWvqf/HyR6AVluPmNOwXK5GKWMZmUU9hSwLm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jfWmdKkk++x96jNADTTacabQMKXNJRTuAuaVQpzubaPXFNopAPWJ3zs2tjrhhn8qjO4N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ANKWcjG8keh5/nQMjJOeaKfkEYPNNYKOhoZIlK0bIiscfN0p6R+YwVSMmp7iFUhUKNu3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nFWrM/u2571UznirVqMIfrS6FR3LOaSikNSahmkpCaTNAMUHBod8ikAyaJAFFBLYwGlz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NywGpdxFQocmpyBtoC4wvnvSgjvUZHzUYAosNE+7KBC52jtSYXbgVEMU9UZ22opJ9BRYNR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WzQtK6hnLYye1Z8Onlot0jbDzxt5qSG2u7S4cQyhSCBycA5qZIEdD/akVpGEJ2N6etVP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jE5LBeTVL+zY5Iv3nmFj1ctWZFavI+1Y/kJI31kqXUq5p6rPpV3CHgfbOo6jPzexrDJx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SQkqM4K4HXH9Kz1BI+atUrIQm40oal2CkIxVALmjNJS4oAM0u7AzSYp+35M0ANUl3VB1Y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yTyYwv8Ae38VSwMdKSMIsiGUHywfm29cUAbdlpEEswUz+cB94J90e2apaz9njumS3gMW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dDaG0uICtq6JbQnPIGTxnv05PU5NY2vyK80MCPG21doZW3dT61kpagM1QNCttEDlVi4N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3KR/3EArN61ohXE389KN/tRgUYFAxwf2pS/HSm8UvFACbqM+1FJQIXd7UhPtRRQApb5S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3UTIUBMLBt3IxuNUOmfcUgd45U2vIBtIG0/pQyWb7SzRrJIrb5ZhtDNglR7HsPaqWnRp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3CHryahIu9o4OxRu3I33Qf07d6i02QxSGaN3jbJBdTjg44qXsSWtW0+SB7dpcDc2NueR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SfOaMgdSGOM+nSnai7Spby+UBGHCh25yfQ561Ld2qPZqgCrMD937w5Ocjnjj2oUmBuGZ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+8KhjRJR8iuy/3ueKkNuvAwQfetgsjMvXWS4dt3pWe+N3WrFyFEzjn72KhFu8m4xo7H0U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bc3APoDVuTR76OFZZLd40b7plIXP0z1qvChjkcONpC85oYyqVzz60wrin98elOjt5p22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mkBWbqaZWlcaLqFqoa5tzEWG5UZgGYeuM5/Ss90dGAZGXIyMjFAxtFBOKu6fo2o6tIsd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A/E9KAKVFX7zSZLO5a2Fzb3EykKVgJbB9M4AP4E1UkglhkeKRCkifeVuCKAI6TPNKvzn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a0dM0HUdWfNtBlB952YKo+pNAGWcjg05RlgMcd607rSpoGlBVZRFje8JLKv1OB7VG1taQ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CvegBGO4rt4AGBgU2Zydm75lA784qWeNY49yBiOcZI/Wo5NixF9pdQce1Aik+0N36Zqe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oGiuGaNokO0ZyWOBz04qa5tUtpFEckTKVz+7YkfrSbKRETTTnvQWpuaRdxc5ptGaKB3F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qAOTRWxptqkkMbkZJY59qQKPM7GcujXDAHIwfWkOiXHXctdDNN5RxtBqOWbYFO3Ofep5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4ZTG4IIqcjK1oakisnnEYJ6VnZ+WqTM3Gw3YKQqKdmmk00SIBip7aUQzbjnBBBx1xioN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2v0jO1EeQAYAbr9eKoXN+q3DsqBwzZKtngjoam0nzRfRSQxGXY4yn972/GvetS8BeH9a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T7hYtpi2/wARHGR3rGpWVNpNbjSueBprUixlCuQ3LfWlhv4to+Rw4BUHdwATmvoqPwzp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2lxyKMMbkKGfjrtAOPzrmfFPwvsntI3jslsLsH55YZA0bDv8vUflQqj/AJQ0PI7jUUuL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rK4B46V23jPw3oPhqxtI7TUJLm/lUmVGGNnTHA/GuIBNVGSkroBx5ppFGaKoBMUUtRyN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yalOUiDFTsbow6U+10x7kByeDWn/AGTttmUOeeopNgosxc0fQ4okUxSlW4xRTARcqchj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aW0hkKkHcAVY4/T9KqUnbFKxLZZu5/tU5lCFARjBOTUNIp4x2paBgeaSlpKYBRRRQK4U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oozRQFxMVNbuouYsvtwG5xnFRU1XZJ0YDODx6fjSewjbimeyDeXDl3H31BXcD2I7jiso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52k4HP8A+qtKd7nUhFICgAGNq7uoJ68VQjs5Xe4TazSxvkqeoHPPpWcfMB1zO5so4iWK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9/wAanSby2wvmR443cZzUUkTSWM8ql18srmPqByBW9PC32fzEVLh5Oozjb34wKUnYQjX1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hTjZF8oPPXinW7TWF1HJ5i3UDHBWYfMPp6/hVa1iKKpyelXgsbWlxvAOI8r+ldVhGRKV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jvW14afyftNx5gTbEwUqcEHjBrFcgpjp3q3puf7KvX5BAxn8KT0EULu7lnulmujJcepd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RrS0uo7Zv3VxGOHT5h7ZqCJsqF9RVm9by9GjxwfNzn1wKm5VjBbO89a6bw5K0NnNIrlS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F1kQpiOIFFOVySR3rWtgE0y6ZQFyccUwMiO4W5vj9tVpd5x5jMSwPr71Jq8kstpawl/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6/oKqRczr7tmtLxDMH1FGVdoEajH4CgDnthzyK3rNVfQ02HBjkO/FU/lJ6CtSNQmiOFA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dOdp2aNY8y5zGy/eDZpLgSXN9Ndu27zTkhs5Psam8Of8hZT3/wDrGkyNuM5JP3c1LdgI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yBuclD9OuR6c1tpclbFpwpWIZX5QOvbjris4hAgjbOMYLBuB3/rT/KjGlmUk7i+xfcj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hRRh/vLhwvAf61VmZZJA5GDwPpipVYLakg4YHAFU55P3gAJAYc80CJTzEQSpH1p8S+ZD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/n+VV4ychM9am8zZEyocbcHr1oYGjFAbWHy50RwW6BeSABj+dVtWSNGh8gDaV5wfun0/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7O7McjPcfX61VvZi7AFNmBwMe9TqNEGaTB9aaCaWqHcdtajp0NKu7v0pWAJwBzQFxvze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+ysoIckhj2Pp+lZY3DgitGztgpjlxhvvD2AqZGtJNu6Ny4OyoPMRmAGMd6WVg338kVXI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VkdO5n6tcB5VhHReTiqGakuYnWdnbJyc5qOtUc8twprU6msaZAw9a63wR4P/AOEku2mu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aZjjJJwFHuTXJGrdvqN3a2c1rDMyQTFWdQepHSiSbVkB7Z4K8D6ZY+KCqXPnzWZLzxgZ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Xpk9u+oXV1HGfmgh/dDtvYHBrgPhNouoaZoD65OJLgXzbnTq4UdGHr9K9A0fUrN9Xu4U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OCcDBGDzmuFU5OunPUd9CpIyMpjhDIQqbYmtyhgYH5mZ8Yx+NODW8moSzXLxXEEhYKVi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DOMc8Vla3pN/b6hcvHDJLbTOXBUMwOeSGC++e1Q2OjXt0/MBt4Ry8jo0YX355J/Cqlip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8vM2eOfFLSjpuuQNJkPIhUg8kbTxn/gJFcJnivQvjBqkF94uMFvJvWAYLepIH+FeeGum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tFWMdk0gjaaRU5z6YpKs6fMsF/DI/wBwN830pibsbSfaILZFjtyeQoGMfzqdEu5Y/MEb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5rYUF2U5yF55qUKqk4OPbtWnskzF4hp2ONv7G4lljdo1XcOcVm4KvsPWuy1yZYrRZpiSV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cl9zH5utQ1Y05rq5K4YOVxSYpxJd9x+lLikA05HSgFvSpETdmnGKgCOmkipSmBUbCmO4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igLhkUZFJxRkUCFyKM0mR6UhIoAUmm7ir7h1xRSLzKvTr1Y8fjSYixDJKWTacMTUtrcS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O4swFRbFDPi5j8xDxtzj8DTESVLorgO+Qdu4Nuz9KjYR0N9Ag0aXyXVzsDMY14PPeqcL+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SAfM6jHdetJK0j2zxujwMeHXkAnGcEUtnGoiiMgU7hjcHGePcZqLDNUEAYxUzcWFxgf8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45rZ0tGntJAep46Z45rqciTmbptq8Vp2YC+Gbl+zH/CtiaDS2RbaWz2kYTzVOWPpn69/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ZJF5EcaoQMIMBuRz9f8ACpbBHKw4IGzoBV3VEZdEiJHG8n9BVCN+EXgEgCuohsnu9MWJ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wOMD86lFHMRhsJzxsFaqArokpwfmetlXidoU+wogUkxSogAUjoT2PvUF9JixdzBHE245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v1/wpiZyFuM3iL6Nj9M1c1/IvlzxlRj8v/rVUtGBvoyDkbhXVXVj9s1GO5mw0FugEa4+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mozjitiI40WPDKD9oBBNdAZrySRmMUYlRMLKqjkf3WB4INZizCG0KzKNhyjYG3Y3sBUy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DfPMrl+Cxx8oT0/nUdwEhAjGEJG7avQds/pRYyQ24EZuBEGyrFXPAxnrgk9KpXjHzom8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DaOhP4Vle4EYdd7AAtuBC4AOP0oJI0uGEtwSWHsScH9AKjllYs8hcDvx3pgcD584Hp6+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CM5JX72O5+tVZduW6YJz61PJLHuLKvHQCo5vLwPLwxxk9sVQyJDyNpI9BWiPIZfMc5aP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UMuC3fpT9wZR1pMC+j2ZHELIHbk4BCY6/Wq0kcb72hm3IOgPU1GrRGNlwS/941GqbVZh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iZstxSs3y4PWjA3YBpjFQ4+Y8gVr6doV3fKHlPlQnnc3U/QUmhaaNRuw7qRbxcuP7x7C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9SWZcWlWGnxMyR+a4Xh5Bk5x2HassszHcRn05roZ4ywZT6VjXVpIkO6MDdnByKVWnd3R3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Qhb5cMQf7tMmJWBiByfSqbqyOWjYqDywHf3qSOV5jtYnA61ly2XMzRRanYlhVCoEkSOm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ZtAiuIzLYOR/0zc9D7GrljCsuQyHbnOa1AoVfl4x6VrSV0RiZxvbqcHLHJA5jkUq44YE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TQK9vHcqo3odrkdx2rmljZlLKMhOtElZnHcSKJpZFRerMFA9zXeW3wm8VtLC76evkkgs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VY7uAtjCyKSfbNfYWn39rc6fbyw3ETxtGCGVxg8VImyGK5kstEWzstPuUeKHZH8q4BA+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KbGTaPvCWAOD+tXfPhx/rY/++hR58X/PVP8AvoVQjIhaOe2DJBqkBK4xHI2AfUAmqWl2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+v5WbMXntuUfhnFdL50X/PRP++hSefD/AM9U/wC+hQB8/wDjH4c+INW8T3F7YxfaXuSZ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HPB/CuY1P4beKNK0+W9vbJY7aIBnfzBgDOP54r6maeHj97H/AN9CuM+Kd7axfDvVUe4j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WbcDgflU2KTPmZYHW1mmIVgU+Ud8A9ahIO3djrUsci+VJlwP3ZXH45pJpY2hRc8BSx/3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mdMk+1L5bLGX4Kk4qzY2lzenZbJlAQWJ7H61tw+HoreEvdzNKc5KrwPz61fLpcS952F0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nep4fHX2NbYnQnrXMlkt3WQKqIG5x6f5xWgl3bOoKzx4/wB4VKqmtTCKL1G67IbuxMZH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1yxh+z3AEhIA5z610lzcwy7USVWYnoDmo0SPeFmjWSMnkEVHPdm8cNzRfL0KWm28f2m0n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jPOAW79sU+80q6F7dqkAVUmlUKBgfIfmwPQZrYbw9ZSAvbs0eSPkYkjr7f8A16Ly7Wyk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8LY4lEg/xqpRktTkVtmYa6ddR25fbEN5VdpcAru6VC1vLCI0lXYGYrgnPfGf51fuBu08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2MeOmMc++SARUOu6il1cwyQnOxASRx8xJJ/nSXcaSL2ruZdRfSooh58c6RW8iLt4PGCP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nusa3CTqcgOgxyOCKlvtQjuNS/tCBytw7LIWPVGGPz571RvLnzo0QuflLEd8knOaUbg7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QnymwHXOfp6H3pFiZ4W2qN/mBAM+vSmQv5ciyZHIKnuMEYqaKWOOCVCCWdlYEYyMH6f1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RJbykF4pHRjjnPHFVBg1Yu2S4kMyAgsS7ZPOTVYMpXpk+tAmx+UUcfrTWxjIGKZjnnml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cU1D++j5Iww6U4nJpu0MQc8g0Aa5ezjsWjZXMzblYMD68N7YORUGkyta3RkVELBQMtgbf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cR4Ldy3XP0H9aHuUaTa6BVEar8oGSR6kjOPapaGb+o3kTQS207gTcOr7BgnHXPIxVXTl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88bHzHchFYHpgDBzVewNg7mK7kZ4RGSGTPGTwOakzpsG8xl5hGQVZCQCDxz0OfpiklZD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d10g3dPl61fj8u3txZWxKsw+eTbQHikulaSYbNuVU5GfamxXBe8iQqQ8jDOQABVNisSQa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lsguucgVFqqOymJgFLyhDjpnrn9K6KOLGMcACue1iZY7hGJOBcqOnoGouFigfCkUDqWu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GUB4hBCuIwNoUdWNR/aEaV3JYzFQUQr1/Wp9Hl+0aiwGdqIevJzxSbsUOj0e6SSF0vAg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OtVtUhABhkOBJKozjOOK6THz+wrmddmNvqCSYLFZQQo7/KKLiZXj8N2NrcKTdg7V3Fdg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SOBBtbaGcY/1a8YJ9zzVBZ186TCyIxIY7x2/z2q/BcBIJCFd2uH2hyNp6Dr6dzQ5MRJF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eVwSuOR6Vj6quyYRwqyPu+VDkk8cfXp3rWguVtNNWAOZroAn5Rxn1rn9XnCXEso8xlYg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3dAY85RJGKmQdQ24Dr3qN08u2e5Zo3JwoDNls45wKJCZBuJBy2cY56dzREocqLmURL1D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XJksZgmZYmEjfLtx0GAc1UuIzBKYnJXZwQnXNahu3+dpoi0/lGOGUZCyDkbs/jWTfNH9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N1NNCZA7LuBKkA0iqu75sAY9aCd65x0pVD7j0PpVBcSWNo5CnHHQg05GQRsCOR0pspCY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0zQIep2n/e9qaZG2ld2VHtSswYDBPHrUTNk4pgIxpFbBJPpSMetNXkMOvFIDt/DabNKM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tSVwo9x+tVNKj8rSLVf+meT+PNTSgtIgHTBzW0diibO4q3qKZLCHQinqpCinY4pvUE7O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Ldzncu+Mn0J5pklqbdCe7ShF98kD+Vaeor5aw3Kj54X5/wB08GkutklxYQjlS/m/kKTg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kSqm1F6c0bm2D5DUjYH0700ugUYIqrJIzbbdzN1oBtInyMYAPP1rjlbacAnaRgiuo12Q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Il8nj1rKQIc33jjpT1vLmNQqTyqo6AOcCoi2aSpE2TrqN2jFhdTZIIPznp+dakOp3MBK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pD278e9Yi8OrEZwwP4VfiyzYIz82cfrWtKKb1JlJpXNZNWkyvmXEy/8AAzWJcajdPcyu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h4qecjYWxj0qgiPNIVjQs2TwBk06kUthRk2Sfbbv/n5m/wC/hpslxPMuJJpHHozE0SW0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IqJTnNZFXY9FLCpbS2kvLpbdMbmPVugqNSccVueHrffcyv8A3VwD6ZoQHR2VvDY2yQQj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mi7jaaLYpxnvRG+d3HepQM45ra2lhxbi7mDeWoRDG/OR2qimjWcgJ2XnplXjwfzxXT3F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9kbaU5C7WOMiJXz+dc7hys7pVFWj5lGOygtJD5Sy56YlZSR/3zWtbW6yDJFNtLLMmHxt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Q5B4pQheV2OrWUIckSZPlAXHGKjurOK/sWhlAOeVOPumpBIjABSCcUsEgwCenpXVZWse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s0Eslq5bbGcHPIJH9KR9zqoc5YVv+JLYQ3C3C8CVcEe4rnQ2WOa5pLUpMcwCjIPPpUbZ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rANuJ49KSR1k+634YpILjEAI9hSswdhjtQB82DSfdOB1qhjGLCQ0iE5IPNSEgnnr3pI8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8KT8KlYjGajY8UDDvnFIEJOR60cFacpwKALckbXGZSrBdxHA4Ht1P86rTQyLKNyMF7Ejr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dVcPyNvJH1zV6w1KC2tzDNBk5IJABAHrj169KBlRrCQxp9lV5P4wPJCnpz0OSKgjMwlM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5Brom0+4+ywz2U+1XPCuCMcdflGQMcVl75pr5mkVN+MEkHA9gcf5xSA9ATT/ALXiV8KU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lpatcamhkwJoZB5pJ4YDjP1roVAUYHArmzKy6i5XOGkfp6g1nqUzo5ZljjZscDp71y14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nLY+mf8AGr0tyZ9xLBmQfdFMMMkWv2kMibZAWJGOnSq6gW30vzoWmY7ZQmF/2frTNEj3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tjuc5zWpMvl28rZ6KT+lYNhK0ZZlYA7FOz1oYG9PKlvHuY/MelctqW641K0UfMZJA3/j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A3mODgj/CpLq3MPifToGGGT7w9wooTEye/05IdJlcsTKGDbh+QFZkuoSx2kRIysshZm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+v8Ay6PKByxYdfrXFNIiwr58+zH8O3ORzxzxQxEst7LA0zQLvEq4AHUj1z+tY11LJvG8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2weaJJWkQAH93kEpnggVWklSeRAsITjjaTkmgBjTHlAxUdcelQBj5hVlJHTk80MzCU89P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k7im7lOS57fSlYVtRsjxMXKRlMtlEXoKBAChJZCT2LdKrEkMHDEEU5WO3IPLHmqSGxrM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6UK2I8HOetPXJkz1xTZDsXB9aokY5Dr70wccCndTmkDYoAcDs60KFYE96bI5KdKQA7ci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oWTHqR/OjkVJCR9oiB6Fxn86BnoSr5EEcf8AdUD9KjmmEAjdlLBjg47VNOM+ZjuOKpzD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36Vqhl4MDTqYBUh4FUIhljEqMhGQwINZenCV7keaCDbx+UCe/Of5YrVeTy1yaopcww3M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NIVy/jPHrVaZQNpPrVhH38jp1qvdf6o+2aGUYGvHbZpk8s5auZxhvyre8QShvs6egJNY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oxxRipJCr0WVKOf4lDD6jj+gqjVuCVmt1yeI5NozzwR/jWlOVmS1dDrqT5KgtpPJDnIy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Wq5HAGeKqo7u4RR0YureSzbdMgO37uetc4CEyM5NLk9O2aTB571kWOUk7gK6rwzGUtZX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Cniuy0qNodPjU9QMmnHcRoRjaSv409c4qKFwXJ9BU0YwuK1QAelMI8wqGGcZNThc00KA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PawIqUAFfmA/Kn4BpDwKWw2rjVVAd4RRjvjmmqR5oQdQM0Q/PGrnq3X86itvnlmfPRig/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8QQGfSJGA+eM78+3f9K4rgDrXoroJYnjYZDKV/OvOZ4jBO0Z6qSD+dROPUBrE9qRV49DR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ALsO/OalUhQcrmo1UetSDGKLDIyeeOtGPenMg25B5ppToaBC4GMZob7hoAHNOiUk4ALf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J6YzSqrvgKhJPbFXrDy1AeSAzW8TAyN6Z/nRezW5kYWICwHsMigBkkSQLEY5/M3DdwOns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yErgEdATVZH2KyjGCOQRUkUhBzgYHX3NAzetZbi48qR55CgkCgR46d+Op/KtC4hsbUea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J7E8D61zkFwpkV9oGDzt+XIx/Or1xdRxXLi3ui8BUOpzypP16GgD1SRlhQux4AzXPlY4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j1NPk1F7ndISUgXtjv8AWl0wrc3KRsGJwXcZz9KxKY6ysplJvWAWUHKqO3oaRJZrrxPZ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7Hqc966DYuQdorl5ZTBrKS7thSEkEf7xqkBv377bOUNwWXAx3JrBVCkBSPBfAB9zwMCi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yjHagHAGa0dFjhm8ydhzG2FHoabAbb6bNZQrdcecRk4Gcd6pIzy+JbB5CS5Dkk+tdOeQ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19m1u1mLY8uJ3+vNJCZseILhGs2hQ7pw6jb0PPPf6GuIu7B0lS0VVMkuSCOvJHHHHb+d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nf5GlbG4jogHArLkvGSb7RbJH5kWFDO3r9eTwMe2aYihqlm9ndi3SPeCBjHes6NzFcA5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1DVGvLeMXcQa6Q4VwcYGSc8cdwKwpCMcD2pgRH7zb8EMSQTQ3zHcMcdQOlNY8AGp0Cock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IQpO7C8H9KiUEfhVmSQOcgbR0GKYWABAqkAinByBTJBluacmduCeKZJn0oERmniMldxp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0oAjBLHnoKcPummnqaOtAAaVc5yOo6fWkpVyD9KBnoFjcre2EEw6smGHuOtR2wJlbPVD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aaI9UcMPoa2UG35h/Eck1qmMnz0peetC45pSOKoRUvP9SCemeanitYopVSKFBERnJ5P5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3IqxbTKIYwzAMFximmKw0NjzE6bWxUciiRdp71GkqySMSRvIDED1qVhxSYI4XVJTJfzDq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7V4DBqcy9ixYe4PP9apCspFCUUd6KRLEqe1UNDdJuHChx7kH/wDXUFSWz+XLu/2WH5g00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Y0wml696Qik3cpodSqfmAptKOuaAJrWLzblIj3cA13UC5TPTPWuM0wFtQRvTmu1TaIsj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a5AJ4zWjGcrkdDWRqSmU/J94kCtS14UL6cVogLI6UlKeKSncaHUhGRS0UmUR2fKgejv/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+0d+5lc/rV84hjZlHTJ/E1naPEIbBT3ck/TmkiWaffNcX4lg8jWZSOjgN+YrtF9a5jxZ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v5f/AK6qWwjm6KQUtYiAGlzSYooGAJJ60dT14o4zQAAaQxyAFsetSkmHOw847VCDinDc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YuQIvDlpDHhRMWkb3IOKySCEIPOT1rSeVbyGxtV/5Zo27sBzknNZ06GOZ0J3YOMg5BoA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OAvbHWmjinIVV/3nKsO1AD02AMeSRyoJ4qeKW3MRRotjbyTJ1GPYVBDAZj8oxyep9ATj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ZkVsjhZYwy/rQFz0NLfykDXIZrRTzjr+dWtCheLUZd7A5hBBA46itu4ijNlJEwXYEPHT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sCjjcgGMgcjv+VQWbw5IUnG7jNcdqULSa2Iw2dsOSR/vH/Gtye9zMmchc/KM1X02FbnX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WpApmze1tjJMGMUgwAP4Qe49609Cj2wS5IO5gQR0PFXdYRF0qTnOCABj3rO06ZYOvEH3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2M2ZH2BiRxnFcfqtus2uwxrygjO3A+9z0ravb5fOB3MUyNozVfSoxL4mBYDCW27ntk0D5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3UTjMcx+YD+D0xVe18NmNJZpFVo5rQlZG6JJuA5Pb1rrPELKloild244H4c1QQH7CiS7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HXj+RouJo4C+bfJKW+WQnGB0wO4rOKkjp9K63Xkt7m+Z9mZdyxxogwABwc+tc7eFpJCx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VIhooBW3gce9TdixIz2HpQihWyRn2pCN6hmGKYiN2JIGOF4FNYA/WlfK8AcVGxJNMQ4t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YGz5qaOB14oAQDApynHSkFJnBoADw1H0pp5pOe1ADqKKQ9KYzY8P3Hk6mqk/LKNuPfqK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VxGiJ5ms2af9NN35c13TDBqojAelO602jNVcRGw3IwqqturOW/CrpqNRtLe9MYxIkj+6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nd6RzhTQKxzXiS2/1VwB22E+vpXO11niJ9tgqf3nFcnj5s9qzmMTvRS4paRDGUsWzzgs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e3vQaAe+MGgEMOMnGcds0U/GaMCkFxlKPvUuBSgc0DNHRFzqA9NprrexA6Yrk9FH+nn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k9q0QFJzi7UenNaFvjNUlxLOzjoDV6LHUd6qwFg0lKKQ0DQ6im06gYyT7h9Kz9Mk8y0X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jFUNOh+zo8Xo7UITNBelYPiyPdp8Eg/hlI/Mf/WreHSs3X4/M0eY90KsPzx/Wm9hHC9z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oooAKKWlxSKG0obbnnrS4pjUAXIlRomXc3msCMg8EHrUmlm2ivCt6EKbSF3dM+9VIm2y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WrsRC4fyDmInINQqVWNtwGf4Qe9Ip4pSaAGxs27CkdCOferi3MgfdK+9ouAsnPt6VWTA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c8luvNAj3G8H/Eun448tu3tXOwoIIXkf+LBAPXitnU9QjlLxxY2K2Cezf/WqCysBezDe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9KxRtYzrJBLvluAdgyYz7+9XtCXOr379gqKP1rZ1K2jFmxRFQxj5SOn0rB8OzIuoXqvk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DNTXCF0vJ7yxj/x4f4ViiU29hiRQMMW246k1f1TUI5lMSAPGj9T0LD+gzUumaaLiUXM+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pBbmbaRGJjNeIw3AlM/wkj0qxogX/hI7pnYHbbqufx//AFVvahbpLbuxIQopYGua0C6h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bChj0GKZZoeKuVtETPJbpzzis+W7Zbe3t1+aQKI40Hr0qfUNSjvHR4wNsZKoxX1PX9Kv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cfPK43L6J9Pc0r2IZy17pl1YRzSOczsgjDHpESckj2965e6srmIc5LbA7j+6D6167qFv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AkcdR6GuR0u4gTWr77QqFTblfm+706GnGQpI4LADAOdtMLA98gVLJbTO+0Rk9uPWoljx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FaEWI2OVzUa8k5q/ZaXd6hFPLAoMcI3SMWAAqpPCbeRY2wGzyvcUxEUrDGKYgqQhcH1z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BpODilXrQw54pRx1oAbj5qMYpc0GgBKKKMZoAuaPIItatHJwN+38+K78815nlkZXXgqd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Ngjkx99A35jNUgJKKaWpCaoBxph+8aQmk3ZJpoaAH5c01iG4PTvTgahlcICT070wOd8Q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u4/j0rCb09qs39011eSSHgZwB7VWPOKye4hBnFLS4+XNN70EiE5pyZXJA3cZptWIV228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BBnPNJQepop2CwUoptKODSGaOkMFv1yQMgjmusXJQg9xXERlVZWBIIOa6/S7pbmBGHJ6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X0xmrkaYFUiwjvXgIPTcDVpcr3rS4FjHFJTA+aVT85pFIdTqZnnFOpAwP6VnaeWE96rE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tA1Utxi4uPcrTQi5WZ4hcLolwMgFiqj8/wD61afU1z3ilzJHBbqedxdufwH9aJbCOWOM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CmEYNZCEopaKAE5o5paQ9RQULzSEHuKch+cfWnyEbzkUARg4fNNPWpDjsKa2e9IBBml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hVyOtTAgioPu/fP508HAzkY+tAHp/kSCxWcI3lqRuYjqc4rd8Msv2Kdncf604J6/Sm69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cnegwTweaXw6jnRd+4/NIxIB96xNzR1N/+JfLjGeOK4OGR908cW5nkmIyo6Ada7HWZRBp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/NUfClmjRT3LjL+adp+tPZXEzK+zT2tvBPKjxxuSgBH3jgnJ/Kum8Pyb9FgLMS+Oc96o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+TlpvX/ZI/rWlodsq6Pbkcgr61N7gtyTUZJBZTFAv3cEEkHFcHDFcXd/eW9uhkZpDmu81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B39xWD4SgWWfU3dRnz8A45xk0IbZiXttc6bEiTKUeWFjt3+hA/M5rubdv3MIPA8tf5Vz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GAxjYdO24YroYoECphQSFANNgia5Zfs0yhgMIfQdvbFeeGC4vNUubeBQSQCzZxgY613N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MiM9653QGT+0L1goJKJknnnmnFCkzPjg/s/Wba3kRCUkjJwc9j3ral0jT0tryCER/wCk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2+grKvpEbxaHdgiB1JOCQMCt4XEUiZEqFeSCO4qkScHdWDiygUyrbbEMTqxK+YwJPA79R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Lyae5ljEaL8zSNnJ7e5rb8Sxpc3kDq+VRM8D+I//AFsVzxVUYgAgdaoRTv40S8lVXDgN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A7eDVuWHLE8/jmqzRH0pkjQQOaQ/N0o8uReSDipo5UX70SmgCuQw7Uc1c32zdVI/GgRW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VMH0pQCOTVw2sbD5XIpfsDFSQ2cUwsUipZcD3r0KyH+g2+f+eSf+giuG+ysOBiu4tGLW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oKaAnIFNIFBJppzVALiouRIRjrTz0qFcyNgMaAH429TVO9z9lkI7KT+lXzHjjrVa8T/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mM4X1NN6nipSvWkC88VmSw2fu81GME1N5bGMntUB9qAAjmpc/6CR/fkHf0FQ1NJ8trC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FJRRVAFKBRSjrSAXPFdB4ckwrITznNc/g+lXNNnEFyGYkA8UrjWp1d4AJ45QRknBGakD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pFbPyurL9M1toMqv0q07lONiRGzT1fD4PpTAuKR2VSpJx2piLGR170u4UzK9jmlxQA/qK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9RUsjbUJrPspxDPOZW4JHJovYRrdCa4rV74zajKVXcFO0fhXXyXcIid964xnrXEXH2Mz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qZO4mQNc5OCuDULSbj0qctCeepqFgp+7SATNHXpSUA4INFgHiNyM4xS+WcjNWo2Qglum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ADPNIZSWImXjtTZPvmr9y6xMEVRkjtWdIrhy2OKACIjzMMOKtXluVCui/Ljmq8K73Ze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9sYm+8Bj739KBGWAfTrVpYJ8AGPcO2KrsGVirA7gfSpUuplXarMB/s0gLk2mOyo3Ee7oH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67hdxKv1Jqu1zI0eyVy47ZPSpob9ooVj8scdDmqsgPYPExGo2ot7V+Q5dgBkN7Crfhq3e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JZjkLsxtGOnvzk/jWHFqGtD5rfS1jX/Zmjyfx5q+mu+IVTA0iMYHVrha57M25kWvF6xnT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/KovD13a2OkyNIThp25Az7VxGo65f6hcB7ghju3BCeF7fSpotUvprURx26CJiQZeQFz05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UXUN9aiRThbYlwSOCTx/9emeGF87U0lhO+JEYSFWGwk/dHuayYbO9uky02nSuuMR+YzK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htExAukwRZyREhH55FCi7Bc3NfkxpNyPKdBkAMcf3hWR4XnjhtLyeRsB58jgk1japq+q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IiclYAQPzrItxqcKv9ikZUkwZJAhcL+VPlZN9TrNX0ebWL5Li1WRiMISeAB3xXR2+nzx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fmb+uK4K3m1Iyh/7atVKngMhB/I1fNzrafvZddiVO/A/wpNFcxta8Z7bTZ/PSNdy7fvc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bp1BwzIO2T+dYmrXtxPcvvv3umXG1tpGRjnrRY2upXQd4mcQZAYxMu7P4kVaVkS9TVvn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WQHLrDh8HphjXRWmhvFp6FltyzbnZFXLAkk7RyOmcVzsKLbKfO1LUYHbq3lYz75XNTJL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fuSrnP5UrMBNZsmtJIxKhAcErkY/qaxWgjLdKuXMkM77oZ7qVR/FcPk/h6VXKED61aTJu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HpUBtzjg9auElgVx0pjJtI4/WqsIrG1BADEmlFhbMCWiyRVhcnNIwfPXGTV8orlUWtv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a4ZYFFPZdp+8KcJCU25osK4BB2VR+FEq4gkPAwpoKlRnNQ3Gfs5IPWhoZkwR3NyjGJlw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2MAcDcEAODXOaVsW2IYDIc10tt/x7IfapQyQnmmk0p9aTrVAMlYJEWqtbOxjDHqaW+k2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IopgWN/FVrx8WjgfxKRU7DmqV62I8UAc+LI7AQeab9iI5yK0lcYxUTyD1/SlYCi1uwUq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gbIzjFbFxh4n+npWRgbql2ASnTvuWIL0WMA/XJNNNJikIbg0Ac4p+3Chu2cU3oaoAxSr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mjHbAqCT29Kk+yIBnPNPgJEaZH8NWXOe2KARCXYgqWPzDBNbtmxMS55OKwwuc/WtqxOY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IqteKDbnHUDd+NWKZKMxketUJkNs/wAoPY1dByKzbY4jUelaKHIFADJM7SBWTe2+I3fP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gfYJvUDipY47mLeSqLQxAgHAA9qxhGCeck+tXnUyR4PJqsYnQ1AS1Y3yD2FIYGxVhQSm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mmQVChBIoVTuFTSgjnFRr94Y4pgXooVlUZ4x2FPS2c5G8gDtUSM0YyDmpohJKn38H3NA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qV3jC/MvB4xU+1E4kmH51C6QuRslzjk5pDKgHkyqR065qfPl3QkUja/altbf7QzLnAAx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kAx1VgaBE09vu+dwBn0PWmwwqpweakjuFaFVZMnpTolwfX0oEyjOmwnI6UkRUDLdKlvM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V9oGeM4pILnoc13BybUSRY77zwfoKcgvrgKzzBEP8U8mAfw61OdFLt5rLEiL2Lniofs3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8UvKr+GetFh3Zny6JOZGaJhKhOSsQJH/AOqr0WuT2qi3kTbGgx5cQCgCiaK9vmCRXE1y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71XbTriJ8XUUojHGYR1HvU8qKuxtzqtrM5K26A/3pTlv0FRiRpioSdAnbzH5/Ad6uxac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xjo7glqJtPtoVMJ/eORnai5P4ntRYLkFxYyyISJGlbGMeSYx+ZA4qP8AtK7s9kBwyqAB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3RY2iFzPNIekcJyo+vamjRbwpuHlA90BHIouAXWt7xt+yRhh3fLH8jWcJkmfLMiDru2k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1EUOmmOQH5ncBxVj7Db24e4lkG4clvLUYPoBipQzNGlpqGHFxPM2MAqVx+pzimSQz2qL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Ub5x9ewqaSC0aQTzoI07IPvv747U6PRprn5ghtYm6DOSRVXApBmeM7pLePB+9nLk/QZp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P5MI/icHJPt61rnw9EYdhADZ5dgeaiu9Tg02JkiMckqDaCqZx9D/AIUAyrNaR2aLHG0h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3Haq/nNnBrPtb2WWed5CSWweatF+A2OtaRIYM/wA5PrSiTJ5/lTScnrikJx/Easm47cEz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yp60u4sAcjrUxORjigZVVtxPynrUuNp6Ukp2FTkCk8zdjmgBxLGmspdCvTNLuFBcAc0A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yA3FdXCSLWMY/hrmNO+aOVwTy1dJCcQRj/ZFKK0GSFjikB70GjoPaqsMz7/lUX/a3CpY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nNwq+gqdF+QGkMsg5ArPvT2NX1+7WZfHMuKBMrqoBOajdVBqTgVG5X0oJbGkqY3GBypF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tyeO9YbjbKw96hhcYM0tFFBRYZR9gB77zVaryKG0tj6Gs/1piHUq9aSgdaQzZiwYIjn+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QWvFvH9Ks9jwDTQiEuFJrU0+TdFx61nOD3A/KrmnNwR71QGsGzUcjcY7UoqKQjGKBlaJ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TfIKyQ229df73NaULfLigCYmqt+P9Bm/3asMarXhzZTD/ZNJgcyjHYDSM4JxRGSIwBSE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xgioH+Vs1YjO5uTTZ0Qc0EsgZjtORVcYDVZJGyoflI6UwJFYonNM+dzkHGaG+bAFTRrh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hVy2TUkUAKPtByy4H5inlwylTT45AHRfQ5pDIZ4JYFXByeo29aI7vzYmjmOT2PpU9065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BUkY57CgBikoWyTkVetpQ8eBjNUH+dd46rwR604BkGVPWgTNJrUyAseaqWzvbXLbU3Hp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96rykQ3obswoEehm2v8AUCDcP5UR6If8KnTTrYENKrTOOhc5A+gq+Qe9MI7Vm5XNlEZv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NpSFJJOB1xT2Sm7Km5VkZk99dysIrKBwT/y0bgCmRaQPma6uHlLHJUHg/WtfaApJ6CqM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w7CjUh7kkcSQpsjVVU9hTgABgDiqEmswRjGBnr0yP0rHl1W5lYltxUnhTwP0qkhOxu3l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0rnr++kupFDL5afwD1qB7lmRkcu5Y9WPH5Uz7RILfyThsHIbuPxosK6L8OpRWaARWYM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y4Vl3na4JJZeAR6VmN5jMGZ+T3703OMr1z681SQmyS7vp7lMs5wOOp/rWTcyMQBk1Ymc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qk7MTg5ptEqQ61cxydeDWqJcrtyOKxgMNnBqwjPwRxmmhGkT0NKdoUtVDzJcHvikFxJj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pXAXJoL7egxjrzVFbiYDop/ChppcEnHNO4FhrqF/vc0w3Ma/dFVgF7U4iPHNAyU3i9QD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fjmozHG3TJ/GkESKcgUAWrNiloCcDcc4ro7XP2WLPXaK5cA7CN2ABXU2w/cRc5+Rf5UL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intwKgly5A9Kp7jM1nMlzIe6mriZ2qKyYHP9ozj+Fs8fjWxGBxQIkQnB5rJvi32o88Vq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dnmgTEy7HqKQIxPLCqwYbjhz+dMLHs7fnU9RIuEYH3qxrtQJzVwE/wB4/nVO4J82hjK4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0YAGsGT1zWX3NaNqMKFJ4NUXXbKw96aEJRkg8UgpelIZpwHdbDJqUbQoy361TiJMHFKI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TuxP41b06QCQhTwOayjCx6kVYscxXQ9ximhHUZwv1GRUW3PJ60+JxJGB3HWnsAoFUMxr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eK1rdqw9Ub/TYyO1a0LAYIPBoAvbc1R1M+Xps3PUYq7vwuaztWzJpr9uQP1pPYDmBJhQ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9nIphjIPQ1mBN5gHQYoMuevNQkN6GjB96YiXeMdKTcv90VHg+9GD6GgAJG8ECpiSPmqM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XfHhjgigAZgec1JboS+49KhEe3rT8v8AdzgUATXTLuA4IqJUXs45qJ/lYA80/aCucflQ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nPelVsnjt1FOSYnK9qTynLDsD3oA1rMj7MB2FVb8ZiVx1U4p9rhMrv57j0pJ3yMe9JjP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IqNutYG5GRVeS4EQJJA+tStdRr8qHzH/ALq81izXUtzLJHFF0OSZMLiqSuKTM2e8nkmK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/wAKgmVol+dlcnupzT3MgGGBCAnjtmoJCzEda1SsjFtkLEbiMZ96UvkfdxxSn72SKTjt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TWA7VIV5prIT0oRJHyOtHfNO2sOMUm1vQ0xjGGRTNg9KlwfSjGO1AEDIB2FKqAjgflUp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ScCgZAoIPT86SSONuoAPtSq4ZmpAGPaiwERABwDx9KQj6VIVbJ4NGxv7tAEBWk21MY2/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NAIh20oFS+W392jYR1FA7EZrq7dttnCMc7B/KuXKHjArqo8JEuewxiqQ0IQ7ctwKjJG/A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YFQ7SrDBzigZj2g/06XPqa1oumAazoRi7lPuf51owgBqoCZycdKw9SXEob1rcY4HNY2o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FGTTdvWpCMNxTT3qEIQLyKqXQIkH0q4KrXX3x9KbAqL7044pADTguaQy3b5KA1BcptlJ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+e9JcR7kzQBQpDS0GgC3AP3FTjoKitxmGpscCgApY+J1ajB9KTB4PvTW4G1C20irUj5Aq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kG+MeoqwMXUx/pANaVoQ9uhz2qnqMeZVJ9KsWWRAoHakSzRjyyjNRaim+wkHoM09W2qA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7poexRzFGKcVxxSYrMBtFLto20guJR+FLto2mgBN3txTGXjctP2nPtSlfTpQAxJFPyvx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pvlL3pvkAH5TTEwaNRjcwNMldQAsYNPNrznNOMPQ0CIFjYDNLlgOM8VbCEjAOKDHzj0o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0FSRltwFWvs/z7gQM05E2qY5Buiz+OaAPXDTG6cDJ96XdSE1lZlfWKX8yKsUVyJiC48s5J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mUSPFDGsRPJGSxrdJGOtULua7wVggBz/ABE00mJ4il/MjnFdlCiRSyA52k0+5mglKmGI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7t7kJ5k0WMdWAqjitEiI1FJ6MjcikGMU5lzQFx2pljCKSnlD6Umw0E2G4pxHFOApCD7U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Mc0uTmkyQ+5h8ooBobsJG44CjqagklSQ7UBb3pzgzN1ZV9PWlSMJwBxSFYYseB92lxip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TCwnHrRgY60c+1HPtQFhvHrScetPyfQUZPtQNDOPWjG7pT+fagEj0oKuJ5ZyPrW4D8gN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FoFOCcj0oAM80hBCE0DJPQ02d9kJHemBnwoTK7epq7GCDVSBtoweuauqeKpAEjGsm5J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MlJJzTYFYA5zSlRipMUhXPFZiGADFVLxcEGrwXiq12m5fpQBn9qFznFKRzUkS7pAKQF8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ERNSdqin4gamMy+pNG3JpRyxpDwaBF6zB8qrGDUduQY1xUw5oATBpOcjjvT8UY5FAzRt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qraP+6x6GrmcjNaoRn6iCdvtUlj/AKmi95jzS6eMxtS6gXEGcU51/dP/ALppPuinNjB9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c0Yqcryc0m2s2Mh20bamC0FaBEW2jbUu0UbaAIcUYqTbRtoAjxQBUm2k2mgBtKKMGjFA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1IKAGYpKlxmoyCp5FAHqVBpaKk+H+Y3r1pc+lFJzQMRwGQqRkEYORWv4e8BaFrsDFru5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lWTz3q7pupTaXex3UPVTyOxHpVHZgsU6M/I6T/hTujnP+m3Y/wC+aP8AhTmj/wDP9d/+O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qlilxE3Ucr3B9DV4ZoPqoSU48yPOf+FOaP8A8/13/wCO0f8ACntG/wCf68/Jf8K9FyfW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Ap7Rv8An+vP/Hf8KD8HdHPS+vP/AB3/AAr0bAoxQB5v/wAKa0j/AJ/7z/x3/CmyfBfS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/wCzz+lelYPrRj3NAHmo+C2j9tQvf/Hf8KP+FL6R/wBBC9/8d/wr0rFGKAPND8GNH/5/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/hTGjf8AP/ef+O/4V6UVo20Aea/8KV0c/wDMQvP/AB3/AAo/4Uro/wD0ELz/AMd/wr0r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pbRv+ghe/8Ajv8AhSH4K6Mf+Yhe/wDjv+FelYFLgUAeZ/8AClNG/wCgje/+O/4Uf8KU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7/hXpnHpRSuB5kfglo5BH9o3v/jv+FW0+EGkpGqC/u+O+V/wr0LFFMDz4fCLSQf+P68/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f0iRcfb7wf8AfP8AhXoeKTFAHi3jH4ZWnh7QZNTs72WQQsu9JQOQSBwR7kVwKkbK98+JZ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dE/9DFfP3mBF5GfpVRASdvlNZ7HK1auZMKMDrVTJxz0psBw6CjGGNJu4xTc1O4AaimA8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wpeEhaQGYxwafCf3q1EwI96mgjJkHOMdaBWNHFNcAoc9MU/imyKWjIHXFAzJPDkUbdzA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0sYJcLjvQBft4/LQVKKVVwBSgUAxKKXFGKBFi0OC2ehq8CMYqvEm63UoPmHWnDcvUVsk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ccIw96SRSUyTTLJtrke9LqMv55xTyMDBqNgdwapmwwGOveqsMwn++frTakmTZM4PrTMV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UgEopdtLsoENxRipNtG2gCPFIRUu2msKAIiKbUu2mlRQK4ylBpdtGKAuOB5FT4R+tVu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YsrKbULxLa2Tc7H8APeulbRNA0wJHqV873H8Sx54/AAkUngtQkGpXKDM8cJ2D8D/AFrk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7pHJLH1NNo+UjyUqana7Z01/4at5rJr7Rrnz4VHKHk+/Ncx9etdH4ImlXXRbpuMciHzB2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NY9Zu1T7glYDH1oS0Jrxi4KqtLlWg9KKKRyG34b16TRr0FiWtnOJF9PevV4J0uIUljYO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w4cdK7PwX4gMEy6dcsSjn90T/CfSg9jLcY4v2cnodjret2Hh7TJdQ1K4WG2i+8x7k9AP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PfE9zpms2tnKcJezWoER/ENnH4V0HivwjbeLPsEV3cTRwWlwJ/LUDEpHQNkdOazvide6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tYz9oj8i2hxkvIeFCj1/kBQfQWudRNqllb6W+py3USWSxeaZy3yhPXNcMfjLoPmGT7D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AGh9l/cfXOc4/CuZ8awX2h/AfSdMumdZ5pLeCcE/dBJbH6AV6sujWjeFRpJhQ2r2nkMg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AWJl1eybSRqou4vsJj83zifl29c5riZfjJoSFpotO1qexBwb1LP9zj1ySDj8Kwfhzox8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ctvCt00fmRkZKghgOe2TXo1+2leFvB7rciGPTLO18vYcYYBcAfU/1oHoXdM1qw1bR49V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eJjwAB1z6EYOc1xtz8YNEjaX7Jp2sX8EJIkubS1DRDHXksKzfht4Vubr4Sz6deSz2i6p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FE+AMA+uM/wDAq7jTtO03wh4WjtfMWOys4T5kjgDIA5J9zQPQsaD4g07xLpcWo6Xcedbv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HY1qH5QSxAx1rzL4NWkv9n6zqixtDYX9+8tpGRgbBxuA7ZNdr4wupLHwXrd1EcSQ2Ezq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zmr/AOLOh2t9NbWllqmpCAlZprG3DomOvJIz+FdPoHiHTvE2mLqGl3Amt24ORhkburDs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g+GmlSJGBJOGlkbux3Ec/lWD4AjEHxD8d6NEWjtTKJVVONpYc49PvUCNzU/ipotjqE9n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krObC3Eixn0JJHP0zW/4Y8V6X4ssGu9MmZvLbZLE67Xjb0YdqyLVvCXwu0lNPm1CGzSd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nnoMnsKwPhpE2p+L/Evii1ieDSNQdUtgy7fOI6vj0/xPpSA9RrjNa+Jej6Pqr6bHbahq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T4BIY/rkgV2Mp2QyOP4VJ/SvMfgtCkum67qcq7rq41KQvIeTgHgZ9KkDsvC/i/S/FkMs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ZraddkkR9x/hms3XviPo+h6odLW21DUb9QDJBYQeYUz03ZIA/nXOhF039oR4rcbY77TN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10cVp4a+Hz32qXd+Ld9TuDJJNcvksxycA46c1SAt+GfG+keKnniszPBdQf621uU2Sp9R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TxX8X7nxPo0b/wBj21n9le5IKrPJ7A8nGQOnb6V6wBjimByPxN/5EDUj/sp/6GK8At0A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2i+HmqMoyQqcf8DWvmV9SuZEKE7VPGBVRA2NQubU7Yw67x2FU1IbvWVsBORwfWpopnQ4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weKKaHDLkUbqSAU80x5QgI9admlitxJIzSDKbfl+tDAzioLAtwO9Wo0R23qOF7+tTXFs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AAdqqxSlYAoHy/rSAs5zQScU0HikJOKdgGSIoBLnB7ZqurAODxgdDmp5D5pRWGR0qydO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xzSsAxDvUMDTgMGoo0aJ3i52o2AcdamoBhSFgOtIxwKqyyNnHagRbg1YWx2GPemexwa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vmB9CK589PenwxmQEMcL3Y1XMBfm1E3FwFjGEqWGQK/JqnGkNuRsYu3vUu4dSaaYG9Ew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zg8mueXUjBjjcKWXWp2+4FT6VpzjLV+Va5yo7c1WwKjhl80HJO41JjtWT1YxQKMUKDTw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C0u2gBuKMU/FGKAGYpCKkxRtoEyHbSFamIpuKZBDtpMVNikxQBFtphWrGKYy0FJnsOga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0Mg2uPY1uTeFrHV5jc6XfxLE/wAxj67T9O1cbRTPkYVkockldHouiaXY6UZYLe9il1No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1rgb6C5t72RLpSsu87s9z61HDPJbTLNExWRDkMO1dhHLa+K7AxyFYtRhXIb+8P8P5UG7l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KUUskZjldD1ViCfWm1JwSTi7MK6zwZoLXt4l/MCIITlP9ph/SsjQdFl1m/EYBEKHMj+g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ytY4IUCRoMACg9XLsK5tVJbFTWtYs9B0ufUb+ZYoIhkknr7D3PSuD8OaJfeMddi8YeJI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PfkRr/z0Yep4rsfFPhLS/GGnxWWrLM0Mcnmr5T7TuwR1/GuZX4LeFwABPqoA6AXhAH6U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j3Pw9eZAxFrdwzuB/dBKn/wBCrrE12wHhAa0Zl+xraedvzxjbn/61M0fwnpuj6HLo8Kyz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zNwPUHPaubX4NeFhcFs6h9l37/sf2k+Tn/dxQBT+DKLpHwtju7x1hgeaW4Z5DgBOBk+n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4q60l/dJJF4SspSLaFsj7Y443t/s13+s+F9N1rw6+hzRtHYsqqI4Tt2gHgD24rkl+CvhV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8K3hA/lQJnfN5dvAB8scUa4OeAqj+XSvMbue5+KevNYWckkXhKwkxcTrx9skH8AP90V0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0jUtNtpbxoNRUJP50+84GfunHHU1jp8F/CsS7IpdUjQdFS7IH6CgaO/tbeCytI7eCNYo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HpWV4oiGr+DdbtrRlkeexniTY24byhAH51R8PeAtI8MTXMthLfMbiPynE85cYz2rQ8M+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hpqSC3aQyESPuOT70Ac58IL6C7+G2mRxNl7YNFKM/dbcTz+BFYfgCZbrxx468QWwM9qJ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5x652/rW7qXwn8N6hfz3qfbbKS4JM6WdwY0k+oxXUaLoem+HdMi0/S7VLe3TnavUn1J7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DnxD0VdROnwTqjvEY7qJXeI5wRz0zwa5PwAI9L+KfinRNIcnQ4okkEStlIpvlyB6dWGP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+HdRvJLuJr2wmmJMosrgxLIT1yMVt+HvC2leFrI2ek2ohRjukcnLyH1ZupoEaouI7lJ4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YHafQ15x8GpUt7TX9GlbbeWuoSGSI9dpPDfSuv0Pwjpvh291O70+OVZdQkDzmSTcCRnp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c6D4h1L+0phc2l6RhrizmMbOP9rjmpZS2OdgZdU/aElltzvisNN8uVh0ViRxmuo0jXtB8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vLptwYZILuNXwQcbgDnjjrV3wz4S0fwnavBpVsUMhBkldt0kh/2mrN134beH9e1JtSkF3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lOYmf6+tCCxylra2vh/46w6doCiG0urEy31tGfkVucHHY8CvXBniuc8MeCdE8KJK2nQO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LyP9Sa6OqFY4/wCKgz8O9U/3U/8ARgr5mNsCOlfTPxQ5+Heqf9s//Rgr5y2jFNCM1rd1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FaW3g0wxii4ECA9hxUmKkCACl2ihARYpskkoTYhOKn2CjYKAKsE0qg7gSaRhls7cVb2+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dKWrGxf7tJtHpTAgQhH3Fdw9KVr1g+FDY9xiptg9KQxr6UAMEokGcd80uMcU7yxShBSs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wwOPar3lijyx6UBYpCGDGSz/AExT2TeAF+4Ogq15a+lJsUdqAKwUL1HNI6g9KtbB6Unl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sHFRIdzYzzWoY/TioJI0V8mHDH0PFO4WGQttlAyau471Wj+Zvu4q6o46UDGrxTxS4oxU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pAN4o4p+KMUAM4op+Ka1CExOKacUUYqrE2ENMPWpMUY9qLDsR0lS4pMe1ILHolFJmimf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H0OKMUYHegFoG7OfrU9lZzX95FbQLueQ4B9PeoCFVGOfrXS+FfFHhPR4S89+TdyfexCx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TDOvPyO/0bSYNG05baIZbGXbux9a0Qfyrk2+JXhgn/j9kH/bB/8ACmn4l+Fl4N8//fh/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HlR2APNOzXG/8LM8K975/wDvw/8AhUZ+JPg/PN6//fhv8KDS6O3yKQ1xH/CyfB//AD+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v/CyfB//AD+N/wCAz/4UgujtDTa4z/hZHg//AJ/G/wDAd/8ACj/hZHg//n8b/vw/+FAX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sjwf/wA/bf8Afh/8KP8AhZPg/wD5+2/78P8A4UBdHZ0ZHrXGf8LK8Hd7tv8AwHf/AAo/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2/8AAZ/8KAujtMj1pOK4v/hZfg3/AJ+2/wDAd/8ACj/hZfg3/n7b/wAB3/woC6O0xRX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/P43/gO/+FH/AAsvwb/z+N/4Dv8A4UCujtSwPemnFcZ/wsvwb/z+N/4Dv/hR/wALL8G/8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/AOFA7o7QEUoI9a4r/hZXg3/n8b/wHf8Awpf+Fl+Dv+f1v/Ad/wDCgLo7TI9RRmuL/wCF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+A7/AOFL/wALQ8JDpfvj/rg/+FAXRJ8TP+Sfal/wD/0MV87EcV6548+IOi6x4Yn03TZJ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yhAGDZORz0ryYocdRTEMA4o2cU4IfUU7bxQBEVxSYqXFG2mgIsUYqXbRtoAio4pxXmjH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tpdtADMUYp+00m00XAbgUYFO2ml2E0AMwKMCn7KNlADMCjAp+yl20AR4FGBUm2l20ARb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oAhC81J2p2KMCmA2jFOxRigYUoopRUgJijFOxRigBuKQin4pCKAGYoxTsUYqriG4oxTs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xT8UYoA1/wC173++n/fFN/tm+/56J/3xRRTPM9hS/lF/tm+/56J/3xR/bN7/AH0P/AKK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Sajd3URjeQBe+1cZpYURCPlHSiig6sNGMdkOL/MflWoJMFgdooooN3uBx/dFN2/5xRRS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FFIQoWl2D2oooANmPT8qNv0/KiigBrKM9qTaKKKAGbeaNtFFACbBQEFFFAC7BRsFFFAB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2D0pNo9KKKAG4HpSMOKKKCojKDRRQUNHWlxRRQAYoxRRTAaRzRRRQAYooop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UUAGaWiigBaWiikAYowKKKADAowKKKAA0goooGLSjtRRSAdRRRQAUhoooQBRRRT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iAo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4gfEKP8Aj0+4x7MDUg+INiR81jdj6Kp/rXZ7WJz8rOz3VleJkefw/cxxKXcrwo6nmsVP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+qD/ABqUeOtHbgtMp94zR7SIlFnT28m62j3cEqMj8Kq3Bna4YpKu30I5rFXxnorD/j5YH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S55MvqMcIz75P6USmmhtHWLhY1BIJxyQK4f4lsDpNooPPnH+RroB4j0iTHl6hARju1cl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RYLmKRhKSQrZ7Uqk042HFWZp+BCFs7rP99f5VifEvwz5ynXLfl1AFwo/Q/0rU8FXUEdr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AsPSusk+z3cLwsySRupVlznIqYNctipHzcQwAKnBrotIvWuF8qQgMMcY689aPFPh59C1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ib/ZPb8KxoxJBIsqnoeeai6BI6+RyJCQck84z/Spmk3RKoPOaoW8olQOo4I5z2q2SuAp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JKzfuZMEN1zz24qSMFIyF+8FHv2qIsqxNsXtg5+tOQgggjtxVXRFhHd1hIABG/Ge5/zm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2p2VEeM96hB2mMZzk1A1E0Xk/wBGUMvHY5+lUrZwk544wOPTk/41OXLRKR97kVRV/wDS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1ouPlLdtJiSXcRyePm6DBpjy8ZGeWxknvj6VBBKvmuMDn9BzTi/yN82Mc4x1zSuhWJYp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Qhq1JdkTYWUnHrnnn/61ZcZzMCOMDjAzTsuX2nk9M9qVwsacl2VVz0K4AJ470T3oa3aP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b5ZATjkfdpLmT90+XZiM85zmhsaWpyUjAy4x3Nb3hxyjz4BOVAwTwfr+Vc+xO8DvWvozH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ZNamp039pPBqMaKzYKkfM3AyM8fjW/Zaq2+CNp0XETZ2r1PTiuHeUG9ywBcLjIHSti2k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OnqadgTsdbLq0ouEIkyegJOOuOtKmsfMyhMklieTwc9f84rmZJGNygZh/e57D6Uu91nb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xLZ1i6zKIWKNgMuee9S22ruAIvM5bkEPyDwR+tcsbhzbnDjGzHH41X+0SRspDYAwcg/5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rIjRr5hCgjJB7AVcTWXdiqueG25PU/hXnf2yRSSXYtjH14qyLpy4w+AGBwenAFRYD0NN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J/WrdrrrG7kViAuMnGK85N5KZoTvONxPFPXU5NkpXltmD1osxnpEmuhGBMgUYywPFZ3i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aSLm5kQrCSe57/hXAHWZDeb5GztHc8fSuC8U6/Jq98F3kwxLsQe2ef1osNGVc3r3M7Su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2vw40RtX1+3j8tjHnzHPoBXBxgysAoySf1r6V+Fvh7+yPDqXcq4uLr5jkdF7f5+lIo7q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isLxjci20FyTjcwUVv59q4f4oXPkeH7cA4Lz/wDsrUAb3hRg/h21cdCCf1rcrnPAxLeD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U10dAgooooAKKKKACkY4GaWq1+WWwuGT7wjYj8qAPLvHHxBvrS8nstNkSONflL4y3vj0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pmlkkZnY5LMeTVvWLl5rqQseWY5/Osus3J7EydhTuk6k5qJraU9DkelWUAwDWjZmNXDO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UaMF4miHzIVHqRUDYzXo8viCBNGbTxY25RzlpGUFvpXEXkEDuTEu32pxlcqNS+5QQrjL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liYHpxTYztPPSrNU7j+QMdqswz/L5fbOKryNg4HSkU8jimMr36bdZjPqw/nXSZxXMXrN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TdRSewDqKTpSE1BSHUhqMk0qnmgY6ikzSigQUUuKKQDTTT1pzUwnmmAySkI+SlelP3KB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OoAKb/FTqaPvUATjoKKUDiigD0s/DbWh/wAsoT/wMVC/w911ePsgP0cV7ZRXRcwPC38C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+mDVWTwbqyfe0yf8A74r36ikM+eW8Magv3tNuB/2yP+FV5dDnTh7Nx9Y6+jsUbV/uj8qA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W5H1WoW0s54hP5V9ONGjDBRSPpUD2FnJ9+0gb6xg07hofNJ0v1Rhntg03+zdhyA4/Ovp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2nWp/7Yr/AIVA3hrRH+9plt+CYoTYWR85Npok6lzj1NQtoyjJIPNfRr+EdCb/AJhsI/P/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P/y4Kv8AusaG2wsfPA0xkHySED6U77BO2AJyAPavfn+H+gP/AMu8g+khqu/w40NuizL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C2t7sJ5YnyPcUmy+B+8mPda9ub4Z6STxNOv0xUL/AAvsT9y+nH1UGnzSCx4mftqqwIiP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kPlpx6V7M/wpgbpqLfjFn+tV3+FDE/JqKfjGf8aOeQWPJRcXQXBgB+hqJJ51Yt9nfnFe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L+3P1DD+lQN8L9UUfLLbN9GP+FHPILHmAuGQN/o75Y5OKBdp5efLkB9Mdq9Hf4aa0pys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8O9bXj7Ln6MDT52LlOCS8jRgSHXp1FM+1p52S/5g128ngTWkzmxc/QVTl8G6mhy2myfX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MtexMcbhgn0xTLm6R4iA6kkYrek8M3kf37GUfWM1UfQmH3rVh+Bp84KJx8sG3yyGySOa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4yR3xWxNpCD78ZGKrNpMJzjIpKfcZC2ftrtv3ALgc9DitSKTbKyg5HlLhj1JOP8ACsht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1pItODMD5zAdM9cU+YLGy8rlw/ydNpHYg80m+RpAATt/2TwKypbGM4QXcm/1I7fnTk02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PX86fMKx0AcvG38WMEZH0z/WoioVjuf5xkAAcn0/nWO1hdj7uoS+nfp+dILO+U5W8Oev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MJQxO4jk7jyakklkDcMPw+tYy29+i/Jd9eSCM5prR6ju3GaIn/aHP8qOdDR0Bmfeg38j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kzfMGIGBnjNYAOqZyJk3dPrR5mpxoRvhCn1xT50Mdruq+TA0Ef3pP0FciTuOa3ZtMuLu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gBUJ0ORcDyz9dwNTzAje+G3hdvEPiKLeP9Fh/eSn29Px6fnX05EUjjVFAVVAAA6AV88e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SWG0sLd/NYMzvndgduD06n8a6ZPilrwGG0i1P/Am/wAaQM9j85a8x+Md1/xL9NjU9Xdj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U1LHzaLHn2kNcx4u8T3nigWvmaf5CwbujE5zj29qG0CPaPA/y+C9JB6+QD+pros14vo/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0sl0SSQQRCPf52N2O+Ntasfxex/rNDuV+kgP9KWg2ep0teXD4wW4b59HvFX1BUmp1+MOmn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Bf8aYrnpVFecf8Lg0cfesdQX/ALZqf/ZqcPjDoHe31Af9sl/+KpXQHotMcBlIIyCMVwS/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9vK/+vUifFnwu3WS6X6wE/yoA8j+IGiyaF4luIcZhdvMjb1U1y3416z4+8T+EvFWk7Yb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gYA+qmvI5FMblT1rKS1FInSQL1p/n+hqr97rSocNip5bmdrlppHcdarsOamBwtQu4zij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SEnlajvLJXY+WdrVo2qjyC2KR1B3H2oLSsc6IpFlCyAg+tTSL5bYB5rWWFJDtk4HrVW9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o69/rTKuZd5GTFuxyvNdCuDGp9RmspwrxMAe3NaEcieRHlhnHrQwJSKNtR+en95R9TS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gpD9opCMU0SA9HX86cSD1YU7DEp2Kbx60Z96TQDs0U00mT6iiwCtTD1oJ9xSfiKAsNel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p6YzQAq0+mL9aCwzjFAD6aPvUhOO1Khy1AFgdKKQHiigDol8S3q/8vMoPs1WY/F+qLwt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/GuU80UolqyDsl8bavH01Cc/WQ1Yj+IGsr/y/wAv4nNcN5tKJeKAsehx/EbWF63efqoq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SNvqorzYS04S+5ouFj01/ilqMYGUhP8AwGnxfFe7/jt4j+FeeWGmXGsO0cEqIYxuO/NV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2dwzIeSvSnqJs9ZT4rt/HaxfgTU6fFaE/es1/B68Y/fN0BP0FOHnL1jce+KpXJue2p8U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cVYX4m6YRzBL/wB9CvCvMfuKPOx3/Wq1Hc95T4l6MfvrMv4A1MnxH0FjjfOPcoP8a+fn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VP8AtCRWIy2RQFz6Wj8eaA//AC+FfqhqdfGOhP01CP8AEEV8zJqb92NSDU3/ALxqrEuS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01CH8TUy69pRPGoW/wD33XzANVkH8RqZdXk/vmkHMfUCapYSfdvYD/wMVMt3bN92eI/R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o/iP4mnrr869JWH0JoDmPqMSRk8Op+hp2Qa+YE8TXafduZR/wI1OvjHUkHy30w+jmgOY+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Lx9rEf3dQuf+/hq7F8StaT/l9lP+8c0BzH0CQD2pjIjDBjUj3FeGJ8VNZXrcbvqgqynx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0FAcx7FJpljN/rLK3b6xg/0qjc+FdEuhiTTLYe6oF/lXl6/F7UgeUhYf7lSH4yXSj5rW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v4y8I6JpWkvepbeWqkKSrHqeleWK0W0hM7sEnA6YzXQeIvihL4g0x9Pmt4Y4nYEuud3H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IEqEdiD1+X/69NIa1G+VuuiTkYJAzV2P5W245xnJFUkbzJDIB1weDxxVtGG/ecD2z+VM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7PBqkJAB17f5/nT7iaOQYHbvnFQxiPIIA646+9AEykbhnIA4p25VDOeT0Apudz5XGOOl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cmna4gmu0tj5u4ghemc/zrmNQ1KW6lLsTz0FO1PUPtUzBOIxwPes0FmGKVgHqzHkk9K9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rIu7gZs7Vg7Bujt2H9a4vTLCfVdRt7G2QtLMwQYr6a8M+H4fDmjQ2ECruA3SsB95j1NK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Y9xSm1tccxRH6oKUoe5NNIFWBC9nZf8APrbk/wDXMV5R8UHS11Kzjt0WEGIk+WoXqfb6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38UpAfEkEec7YV/maTA9R0jSNPOjWJeytWf7PHuYwrknaM5qw2j6UT82nWx/7ZLUtmNl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gKmpIGZ58P6Kx/5B0H/fOKafDWisf+QdF+v+NaJJHSk3NVpJiM7/AIRLRD1sEH0Y/wCN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2YH0Y1rozbacCc0csexVzF/4QXQGP/Hq3/fw00+APD7HHkSD6PXQqxp6k5ocUFzmv+Fa+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9VgeK/hPbtppuNFL/aYhkxOc7x6D3r0xGqcNkcVDigPkaa3ltZnimRkkQ4ZGGCDUa8NX0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4mia6tglvqQHDgYV/wDe/wAa8I1bRL/Q757S+gaKVT36MPUetZuJLRRLFjtFMzg1IuVG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yr6sBUsaNqCMLZqD6VGyDYCepq5s/c8dAKYsYZkU47DmkUFnpE9w2Eidi3PCmqmpQSQO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3o1y30u/ZrJAihQowARwK4/WJWurl7iQHdKSxNAHMSReUWBG5G6Vehgga2QhOw70+eNT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pln/AMekf+4BSGRvZRFjx+lNOnofT8qv8YpMUijOOnp2A/Kk/s1e4Bq/mlzRcZnf2cn90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BH0NaOaaTzSuIofYnXo7j/gRo+yyf32/Orx6U2mBTNtJ/fb86T7NIP42/OrtGBSGUGhl3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cfMfzq0cZpGIoAreVNj7x/Oo2iugciRvzq9xijIoAoMl313tSBL3PDNWgCKemKAKG29/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QBFuo3GmZpRTuKw/dThTBTs0rhYeDTs+9R04U0Fjr/A43XV3nsg/nWZ4iQf27df7w/kK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9c1/nWf4hH/E5uz/ALf9BXQl7plLcdosIdxkZrqo7OPb9xfxFYnhyLcu4jpXToOKqKuR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Ch/4DVeTRLN+tvH+Va+BRtq7E3Zz7+GbB/8AliB9K53xD4U8m0a6slcmPl1z29q9C2Uh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2eD+ac8GpFlPrXS+NPDh024N9ap/o0hyyj+Bv8ACuQEmO9QUy6JTT0dmbAGTVNXz3rQ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wTzTsA4xz4z5bflUReQZyhGK3XJUdOvHFVwm52JB+hpqPcDKE3GTSmXjrWmsMZVlKjOf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5A2H2ocUNIqic9qctwTnnmpJIosqMYZugzUo0xNv3znvUWHYrtOw/io+0sMc1K+nbflD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GfagRcNwcdaD5roCFYgjqB3qkrEnHet8o0FnbvGsqB4txJA57dc+poCxhuSO3OM1DvPf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lkB3LI3GQxXcPl/yBToUhnTy/MiVnYhjIDgjrnpxVINjIBYQg7iOT0NNE05BzI5+rGtk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OCUzzV670qz83zbe3kFu4XYhf588Z/PJobRaObW9uUG0TPt9Cc1KmpXKkfPnnuK1rvR7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OMRsowiEDknv1qlJpkSgCOXzCCQSGB5HPT6UXAWPW54wQYw4PYniq93qUlwgXG3vxUFx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IxjFVXIVQd2TSTExHODikXIAxQi7juNael6Le6vIY7G0luHAztjXJx60CVzvPhVJoel3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cjKRRycEep/p+de0W2vaPcKDFqVm4PfzgK+av8AhH9YhZlk0y6UocHMR4qE216JPLWJ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0r2KsfVsU9vOv7qaKQf7Dg1FNsU9R+NfLi3N3anDzSRN/stipo/EWqwH9xqd3GP9iZh/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NvJFeJ/El1m8ZoiEEbY1GKwE8Z6+owNZuiP9p9386zbrU7q9vUvJ5fNnUg7iBzjpwKnn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HoBUpFeJ23xW1qE4kt7aQD2x/WtSD4ySDi40lG9dkhH9DT5kM9YApwArzeD4xaW2PO0y6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rTt/iv4akIEou4vdov8AAmmppCO5VRinbRXMwfEbwnL01IL/ALyMP5itODxZ4bnbEerW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mA09mKVRzUUeoafcEeTfWz57CQGrIC8bWDe4puWgDlyKnTNRKKmTrUoZJ2rM1vQdN16ya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fK+MMh9Qa1BQwGKQHgniX4Y3mlyGfTm+123UpjDr+HeuTt1jsZW+0xMkiH7jDBzX0heL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WdC0/U4GN5aoz8gSAYYfiKloR46t9CV/u/1pA6OFYDkHOfarniTQYdH2zRTFo2bbgjpW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eODUtDNJ7iF7bbk+Znt6VWvrvckMWOUGMkd6pyQSwvtDDPQ5pv2chtzyjPfHNSNK45XM0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Y46Cq9iQ9lEw6EVW1udoLQRwHaJB8x7n29ql0og6bDjpigZcozQetJSKQm2mnin01qBs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h1pMUo60d6QxpFNpxphNADSMnrTH6gU+o3++KBkg9KMU0U8UAAHNSRDJNRjrUsPU0AKe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krYqQHNVnbY2DU6dM0DJBR3pBS0AKWxTweKjIzTx0oQHbfDwr9qvs/3F/mazfEeP7Zu8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4Fze5OCUX+ZqhrnOr3POf3h/nXSn7pjLc1/DnFmfrXQBvlFc/wCH/ls+f71bin5Pxqok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DU4PV3RNmTClxUQkpQ2aAsxLi2hu7d4J41eNxhlI6ivGfE2gTaHqRjIJt35jk7Een1r2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+s6fJaXCjDD5W7qfUUmNHhit71f0+VUu0LHA6ZpmraXcaPqElpcLyvKsOjD1FUgTkVJZ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nJqKEfvX/r9KytP1AMRFOxK9F4rSjcqz549/XihskliChsnn5jz+VR3CpI2MN7e1LCUf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pQ3JwpOQM4pXKK0cW2YGQDco6VejKY45JqFSykMwBFSpIAzbcH+lANjZeoPYk/hXNTYE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KchTxjdzXNMcsfc0hCjrmuuhknm0yJJ4kZVhG0bMED1JH9a5FQTnB4rpxHFDAimQ/MpQ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oBbeK4ESrBiNfnw24nPtn2zj0qBbW6+yq8iSAMN4JYdATz9am03Uru1jmgjnbYwOA3p6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rGC1IhCKMgGPBOeRk/iKpWAgaAL5SgtjcAAw55HXA+tXmtZvJciOQ7cbpQCAOTgYHQkA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ZY423LjGMH8q3oLu6hjVDvKRSZfym3k8Yz9KmSLRHc3N7EJ7eNw0bKrFigOccZyRxx2F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mt44iqnCoDyT3PPv2q/fzXb28087jyBtkXbt+YNgj69Mex61yk9yZXL9B2HakMhndnJe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Ci7jSEmU5qxDHgDjLE4A9aBE0FsZ28uMEt3xXt/g3w8dIsISb65tbyZdzeV9wKOin+Z+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kvNcgdVVlgYSPuOFds/dr6ATVYzdBHtztPQqo/P/AD6UAZNlFc+Y5i11J/MIKpNHyf8A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stL22SY3D5jmhUYB6bSPx65ro82EyEOoiJHyu568miCwgtVzEgKM3mKwOcN3x6cUrAct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4JtEiuJCjOrzW245x2OK8ClhDXkiIuMyEKij36V9MXeoRPBcWstw1u4RlQTZQ8fTqK+e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PiP8d4mf++hUt2KRQn0m9tkLzWVxEo6s8ZA/OqZjGeGxX0F8R4ni8GXQLDDEDA+teR+D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K5QPFtJKnvUgzmfKHXdR5ZH8Rr25vAWgSLn7Ht/3WIqhJ8NdIZso00f0ekI8g2uOjD8q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pL8L7Rv9XeSr9RmqcnwulH+qv1/4EtFxo843OO1IZG7g13k3wy1ZcmO5t5B7kj+lU5Ph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/wBJBTTK0OPW5kU5BYfQ4qxFrF7B/q7y4jP+zIwrXm8F69CcNp0n1GDVGbw9qkP+ssZ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JoPGniG2wsWtXyqOgM7EfrWpb/FHxZb4xqzN/wBdI0b+lctJp9xGSHgkU+61A0JXqGH4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GXxRbriZ7a456vFgj8sVoxfHLVgCJdNtH46hmFeUsox1puz3ouFj16L41Fjm40g7u5Sb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c8W2Sxu4yfQq39RXjBDDoartLMDjj86AsegeKfFOn6zDClp5m5X3MHXFU/DAwZmPduK4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ea7Hw4/7st70CsSXp3Xk3+9UGM4FPmO6eQ/7VMB596zbLWxma4MwoPc/yqXR2zp0Y9M0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FPNJop/0BfqaCTTopu4UbhUloWmtS5FIeaYMbRRiigmwUlFJmkUgNRtTyaYxzQAlRv8A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56AAU8dKaKcDQAtSLx0qPOakWgCQdKKUDiigDLZNzZqZRgYp3l4HAP4igAUxJiinU3BH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p4poFKKQrnX+BsCa9bPIRf5ms/VDnU7gg5+c/wA60PAwUz3u7+4v8zVHUAP7Qnx08xv51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1dDc/ZR/vGtpTx1rF0ji1H+8a1kbIqokdSYGknnS3hMsjBVHc1G0ixxs7nAAzmuK1nWJ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H5V/rQyjo5fEcI4iRm9CeKYniMnrED+NceJOvNTo+QMUrsDs4tfhc/vI2X6c1fhvracf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g0lJz2FTpKR904+lLmBq5J48tVu5rYoPmVGwfrj/AArzmRHhkKOMMO1eizMbllMrbiow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LVPOXzEjuBHui3HAZs/dNNMDiVbnrWrZ3wACS5x0BrIlhltZ3gmQpIhwwPrTlY7cGqA6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JK9KZv65xis2yvTH8krZQ960gA4+UZzyPpSETQgsfujHHQ4pZA3m4Xpn65xUUbYk2k8/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z04/nQMZJ8qrkfNuPSuaPLE+5rpZGUAYAwCTXNkgv+dJsdhyZzxXZvp8htYpY5YJFwE6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fpXGJ97AGSa6O6jeC1SSGWQAxE7ihAPIGB7ZH6UE2EW1jKykviUKcAE4fjrk8etWW095b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qscEenP5/lWRDF+6DrIG3Mo3DIAJ7foau31te2/l5LBCOFDfdHpiqGh0kHlTjbKSq4y3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srpl3GRJHLFH5w2hd2zerAnkgevPJ9KoaWWMiKyK2HBL7S2D6HHrUWv+IJJIfsakK4G1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4/pS3LMO9ucSOisfLViFGf8ACst2DLilmk3HAH4063gaaQACkAsEXOW6V0WhaJLf3kSq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x+gqpDYSNEZxExhj5yBXffD+O4juBcmeCDDME81MMMjghuvtQSel6D4bh8OWKwQuquqB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kjj2rRSUR3e+NI2JOZCZCNp47HjpWo7RPabLmWEl48PtOAfXiuTjSzS+nt3u/ljUuuGP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04/MA3YLvzUeMxRSnnBYgg49cVoxTyCNVW0Cp3G4AD865hbvdavNbDzmORtVwSR3x0I7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tI54GYhyo3Ejjt+FAyj4hsLWZLq5aZ4Zltm+XrnjI55714N4Nj87xrpo6nzwfy5r6C1y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grbyDg5GCD2xXgvw8w3jrTD6Ozf+Oms5FI9S+JbuPCTo2RmRetef/DxN2us392M13vxU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ZBXGfDgBtVuGA6RY/WoA9NX0pdtIhGeak3j0obuA0JTtlLkUv40gGEEd+KnhIKgn0qMg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Cj6UABjVuoppgT+6D+FTEjtSLzStqBAbG1l+/BGfqtVpfD2lTZ32MBz6oK1AOKWi7A52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nQ/gMVk6n8OvDxtncWewhScqxruao6s4j0q6Y/wxMf0oTYHzHHbLJfi3XIVpNg+ma6nx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BcwXks3mNtIdQMflWFoUX2rxLp0P/PS5jX82Feo/G1RHo9gvrM2R9BVpjPEYUBhmb3XF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4k1zMAxaSH1dRXUaSNtoD7U2LoObqT70wdaCTz9aKzaKRV1JN9m/0zVbRGzYkejGr1wA0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/wAe8voJDVIRqUUUVIwoHFFIaYxTTSaCaTNABmkJpCaSkAUlHekJAoEG7HFNxzmkLbhk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uSUoptOHSgLiipVqIVKtAE46UUDpRQB6HKtn5oSSKPnjlaZN4f0y5w4tlyDkMnFVom3X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dhAji29660jEh+xWzAK1vEQBgZQf4VE2hWEvJtIT9Bir1SJKFGOKqyYXMZ/DOkvx9jUH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+EdKbgJKh/2ZP8a6PcDUOMSUuRBzMztJ0G20t5DA8h8wAHec9M1yd+MX049JGH613xcK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MfVz/OlLRCbNjSh/og+taSHms/S8fYlPvV38KmLJMnxLeiK1FurgPJyRntXFSSAruBzz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1qEjRvjZ8q8+lYrsxwHwkn6NR1KG/bCr5zkDFWo73KAe+axrhyrEEEN3B602OZsigDpo7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JXNx3X41ZjumAHJx6UcoHRI2R1qZZAOMA5rHivAdoq9FMrPjNS0A2+0u01AkzxnzcY8x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avLZGkiZZkHZT81dUpA345qWNsD5evvSuwPPCrxna6lT6NxVu1vDF8rHK44z2rsruxtrx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BFYF34YlT95avuHUI/WqUgFjkLEsD1XqDT/NAfjHXGQKy2lm07ak0TIzDOGGKq3Oql12x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eRTGx3DPJ61z+0h84OKqfa5/75oF3NnliRSsUX4vvg89RXR3V3cW2mNBHcP9nkOAhQEH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XGXBPGOc+9a2oTzPFGm8yLgNtVuMAAf4Cgm+oqzQyKgMXkkkksFJyQcjr0A9qssstw++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04xwDVdRG8bH9+SiAfOpABY5JHp+Oe9JMhtl3My4IyCoPXuM4pjHPcyWcPyyqHfgEE5A7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Y5OT3p08pPI5Y023heV+nBpXKFtoN55FbkFrF5ZVn2oq5yOrHsPz60QWkcSbnYKuM7jn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WNN0+413UY7O3YedIQIogRjGSDnnigRp+G2+13kllMreRIApcg4ABBwe5zjHUda9JCaJH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9iKQrjA4PI7gj1zVrw9a2Hh/w7NZNaQ3UkbgXMqkZLHucnOPccd6j1HTru+ulkto9ttK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BgkZ46/n9KBHS21rdbYHsmjmtghaMSAOwPQchsf55zUa3d4fNbU7BrcSOYzJHETgEfez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M1C0tp7q7tonkWR1dSFZQcYyOcda72LX9PnZ4UaSdlA+RF7H0oA5+LTrCWLbDqK+YNyR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PPetfRLtNOs0t767EjEkhzLvB9844rH12e0vZ7dNNDpcqxLMxwiE8c84z/UVe0nQVnsV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gpO5uvOckjnr2oGaHijy4/DGrT+Y2DaueTkdK8E+G6k+OLXA6Bj+ler+MtPubDw1qLrf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ZAI4ryv4Z8eLPM7rCxFZyKWx3nxR3Jo9qD/FJ/Sua+HHyXl2T/cFa/xPumktLOMnjLH+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L+yj+dR0EekKQadz6VBC3NTFqkY4ZpwJqHzKcHJoAmZsIfpRHIQAKhc/KaUdRQFi2r5O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nFThqB2LAPFLmoA1AegRMxwKxPEs/l+HdRbOMW7/AMq1mf5a5fxnNt8K6m3/AEwYfnxT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+N9HUdftcZ/Jga7v45THbpkef+ejY/KuN+H6Z8d6WT/DIW/JTXRfGR3vNV06ONGfZCxO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0jFvYG0tzzGIf6GfeX+grqNPG2yB/2axrbSbySzQiEqC5+9x6CumWwuLWwzJH8oXlgQQ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daKZnHvS0nfikrFxa3NYSUthlxj7PJ/un+VZ2iOGjmHo2a0Zf9U30NY2iPiecewpDZuZ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sMduozUWeaUngUDHkj1ppNNooAXNJkUhNNzjk0gHM21c1n3F0QSq8mn3FwS2xT/9aoEh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JuW7fPkAnrUinmmpxHihetAEuacOlR05aQx4qVagzzU4Py0DJQwx1oqHNFAHpNxCm1Xx8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a3TJ5xyaz75MWpZfvDmm6TNO8biRs4PHFdUWYmu0eBwaj2bjiml2po3bs5rQROE20pUE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8wdDmgQx48Zwetee3TYmlY9mNeglZG9sV5nq8hjiuCDySVH1JrOYBpGvXgutjbWtx2xy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NPkulOU28VwWjRfuWkPf+lan2q4jt5bdSDG46E9DnrWaZbh1MW5nimmbhlyevQVA/nbN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5P5inzFS53xADu2KiWJCN1tOPdQcfpVCsVWMbAokm0/3JOcfQ0WdhNcXccQU/OwUbRu7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Uj1Awa6vwHatHqv2yFjiJTkMOhPSncRoXHwy32+62km84DHK8E/SuV1LwxrOjEfabWRk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K65fqc+aM/7opz69eyIUcxlT1BQEGi4HgQlaM4PDelXLe7KsGzxXWeINMsLnU7hjAsLso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cVzMmhXK7zADIg6kdv8AOKSkm7DsWIb47SfWriXahAc4Jrm2EsQwwIIPSpFuWGAcdc9a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W0ZlkcADp71yN7rs91cElzsB4UHFV9WvZJZBHuyoGDWU3zHJqbEnR6zdtfaZY3G7O1PL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3rW00/aLW4sWPJG+P69/6VltwcEYI6iqRQmKBxRRTGPWTaQcZxV6xvGhmSQclT0Pb3rO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6m61WSSGchgNxA2qAFIA9Kxpbl3yXbOTnHvUKyFiVzx/KpIrd5nAA4pN2BCQxPNIMCt6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feZugqGOKK0h3P8AkOpNX9D0e+1/UdiYgtekkrg7UH+NSMrW1pPq1/Hawbg7MBjacJ7n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tdOdCwkhvQQXkkXOfXA/lRYaTp2gN5Ntd2V2SgEryOhJI9QcEduhrRtLa7u/NuYRBE0J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A49ulMDQQHS7iW01OeIrIpP2v+IAnHzAjoPTPetRPtemKsljPbXkJwWXaqZOOMH8v1rB1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O808lgwUEsQGXg4+p7Vs2mgW2pacLby7u1jKqcMhAbgd/wAB6UwNW01WK6tJJNRigiTk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6V5/dQ/ZvEW7TTcyQlirhZCuQeu3HbmuhmvJ/CzxWMtt9piVQytH8vyA45HPOcGtR7Sy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YUZ1+QMoGG+o9xQBX05rQaVIJ47iSYEs6SY3E+3T04rNv7spewR2OmXu1iTuDFwTyOQMg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TcSW19dSeTLGyxyyjOMddox196t3cUsFta3OlXLm0iPlIIXHzZ9QR15FAGH4ouHbwNdh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ZPm4OPmPUCuE+Gik+JHb0hOfzFeifELSraPwdd3ys1xNkK0rSE4JPPA4/OuE+GMedcuW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ORSNb4mHBsx7E1H4AX/RrhgP4gP0pvxLfdc2an+4Tx9ak8DTxW2nS+awQs/GfpUPYErs7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9qViB1qKK+3WwRWBQ+lS23lyzfvGwtY8zim5FWvoR5y1TIKikZDKwToDxUzRvFGrnoaPa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P1xUmKqmTJHNThsmtAJEPz1Lmqyt8/4VKrUAS5ozTM0ZoAeXytcj49mEfhG//wBpVH5sK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Mru0Wy+zXOHBZWMZ6MAc8+3FXCLk7IUpqCuzy3w7PcaHqkOrGEOVDCGNjgsxBGfpzWsL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VWnlO4hhkgdhWFqWsfbr4SQQxwRJwoXvWXeXlxLIV8w7T0Ar0YU4wR58pyqOx0p8RmKM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S1XxA8kK2sUzYYZk56+1cw0rZ5Yg0iRzuwKRu/qQpNPnI5DWtHQM0ks5AHYGrMV7HK2F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4gkz14pu2eBstG6H3GKzmlI2ptw2OkZg0bfSsLSPlvZR6irtjMX3+Y3AXiqWnjGpyADjn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1I284o3UhwDikzWZqLRSZozQAtDECioWlKnC8mgZIzgVUuJyqe56Ad6JXbu3zdlFJDAV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BFHAc7pPvelWMZ604ikNBI4dMUqimA09aAHU4dKbmjPFIYbuasJytVM/NVqM/LQCHUU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dA3+e9Racv8ArPrVq64ixUdgmEdh0Y8e4rrW5iTEUinBp7fSkXHpViH8kcUBX60qtjtS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y6qT04NeSa7KfM8vuWLEV6vPL5kTewNeQ6g3n6zKo5VX21jUdhx3L9jH5Vqq+1WUHU/h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WMVz3Nyre2w2F0QN6jFYbi3k6hkPo2RXVqVYBCOay9V05YozMkecferWLM5Ix41kHCvu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ZYtLM+3a8x5B9BxXAWcLSTDyOvpjivWbC3MFhAhHIQZ+tWZlmilwaTFALc4rX5dmrygn+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sV8cA/Mg5+hrnPFbhNbkXP8ACv8AKuk+Ha+ZZXzAZxIoz+BrOK94tmhqPhTT9S3M0Ril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E694FvdMgN2pDwpks6nOB15r1gowPFYPjV2XwhqJDEfusfmcVsjNvQ8BmIeZmz1NMPSl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joJ2t50mQkMpzU+pqrXJuIh+6m+cYHQ9xVULVy1X7RA9qeD9+Mn19KaY2ikOlIelPaNl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xVAMyaUHmjBpNpoAlUkHiui0jdcusEUZkmJAVFGSxPQCucXNdf8ADrW49G8bafczqjRt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GfwpMaOm/wCFZa/vjudRtJo4TjCwjefyHTj1r0nwvZR2c8+nxQrHNbqAyMFK9ecYA7+x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anypkwCCSHHr61xXiC6u21W1ms4XWSMfO6jHU/Lk8jb+FIBfFWjaclzHPJby+c8eXaJc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HNxbzqkMKum4blJIDdSM9+Qf0rote1eVb2KExozugGY3H3uhHof/AK9bmgWi3NmXuIfn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oAoatplrqmnQybljuItrQlW3RuR2+nXmtLR/EkUll/p5jhliB3bcldoOKo3qmwvLWGAP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xznHH4962dPaLULbN5bR+Z0yU4I/GgDgtZ1V08UzXZ/fKFxAyjIClTjjoRk9x+NXovFs9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MrbVOANh7dqzp0gtvGckV2y+SJe5wAtT+KG0x2j+xspmQfwHisHUdzrVFNXL1zoWpRSQ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RkSOFH8/1ou/EVmLI2ke21aM8eWokBI6YJyMVhxwa5rqIhMrwoAoLcLj+tbVt4KRlBu5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VaCNBdTD1zW01DwrdaPDBh3lBWXPUZ7++KwfCMX/AAjt3PPN+8EiBPl6jnNelw+E9KjT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PP5U9/C2kt/y7Y/4Eal1GyvZwPO/EBh1rUoLgK3lRLja3c5rY0/wwbnTGuEkRGClgg5z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SbeaSNuwJyP5VgXNtquhSMMuIiCoYcqaTlcuMYrYNFnbc9uxJ28itsNjvWFoYDySO7jf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xz1FaRctLdpp1ODtHJOK15fLmU24YA+lV7bUIdqqw2n3qaO1Q3RuFbhueteTXnJyvPS2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2csRzjK560A+lT3l2+8xqPlzVZck16GHlOULzMZpLYkjHJqbGKhTqfapAc5rpMrjx1py0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9X1O30mxa4nPU7UXux9K8W8U6vNeCaaRgXkO0Y/hHpXafEbUVF7ZWgOfLJZ/YkcV5jq9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Zr0sNTSjzHn15ucuVbGSCWUe/arK2UmBJcZRP4QByahtgykyYBC/dB71JczTt/rZCfQE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7IkWG3Q5RRu9X+Y/4U8nPDTHHoOKzTIc9eKTeQc5NO8LbC5Js0o5RbsWDEk8dakW5OMf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IWlS6IHNTzQ7B7Kfc1QiF9wIHqBxSpBbpeNceaVyPugZrM+1E96gkmbPDUXpvdDpwqRd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JIGPYVAl0CcOMNWB57hgdxFXYrhZcCQ89jXLUpxl8J2wqSXxGzuBHX8KY8yx8kis7zpY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vOBnv6VyuLR0J3J2md+eQvp0oUyN90BV/vYpUjUe59TUwpDGLGoIbqfXFSUg/IUEgHGa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CaUsM9arzSYQgdaAG+Z83B4qwrcZzWeGI5Iq1DJvWgCfOelJkZ61G1wkSkZGagSR5Gz2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sowCiqQJyKsoeKAJ8iimjbiigD2a8sZZIQqg5ZgMjtVmOwMcSqq4AGBXRC0wen6U4Wm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59jf+6aZ9jlz92uoFtjt+lL5C91/SncRyxtZB/DTWtpCPuV1XkJ3FHkJ/dpXYHEahE0F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njt3ryCyXz7+aVuuSfxJr2v4iXcemeDrphgSTFYU+rdf0BrxvSYj5RcjliT+FZVGaQWt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AyBT0FLGoZ2YjpQnR3/AViaCRqWnAHrUOtXBisnQHJJ2la0rCESPvOcgVieIZCLmONVw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4YsftV9AUONrgsM9eelepEEYAHSuW+HulLd3PntgeWpJAHc16K2koTxu/OtGZ2MUA46U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emPpmBxmkTY8c8YH/ioph6Kv8hXW/DNtuj3nHWYfyFcl43jMXiu6Q9gv/oIrvvhRpDXvh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SV/JV/xpQ3Lex0bNntXK/ECcQ+ELkHrIyoPz/wDrV3smgXQ+6ymvNPiustnp9lZy8F3a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psK1zxspxyKYUq04zSJDuPNQ2kUosrxwmRsDirPlpGQQ/wAwPGKkWPYj46mqpfJx0qbm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VBcIOejgVSHIzV+Bgh2t91hjmq80DQSlex6GmmZtalbbSqvNS7KeqU+YLDRDu6VcGl3E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MUtnbtPcRxKMljiu8aFIAkYUFo0Ck4796XMw5TsoV1Gz8C/2vcALGkCNlm3+ZkqMH0P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8R3Wlxa3JDbeVcgBI0f5titgYBPPT171wk15c3Wm/2dNcSmzyD5W47Qc56fWui0rxNZWt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eLy4nRs+vJDZGee2KOYk1b7WtNOvJPdGWS7Aw0MmIkUc8BWBz+B963l8Zz21ujJYQJE5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D/Oa47XtT0vU5AyJEVf5tm0kjjoenPWua0jXms/E80MDf6EiYCsu4Bhjtnp171Qj2Jdb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Ij5DAFAPXDZ5/wDrUk3iTcEW2nQsDl1ijLlQOecA/jXGt4pnupskjyVOdirhF/DnP4mk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ONM5wUjCHH4cUnJLcuNOUti14gmtb1HvJXuHvuFGU2Lj6EUeGvDx1N/tVyWEKn5R/erH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4ZnzySa9B8N6tZ3dslrB8jxrjae9c0tzsgnGNmaqRJDGscahVUcACqVjqsN9d3ECAhoT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a4+1JtPG88eAFmzgCpewJ3OroxQcIhd2CgdycVVvpZvsErWoEkmONp61IgkvLaGURSTx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ntorqBopVDKwxXH6Rpd3Dq3nXli8jFvvk13LRSeUxRMsBwPWnYL2PLZoBpuuPEjZCyYy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eX86gk8MazqeozTSQ+UHY/M2MVI/gDVVjLLJEx9ATk1UUxTUZdSyrj6ir9rfGGPaw3Dt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IFuY3VewPIP41pafqK3yYxtkXqtTOnGouWSMnGUPeRpySb3z6mpUcA4FUyTkCpVJxWiV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WOKkXvVZW5qdWo2ESjpUgIUbieByahBrK8R6rHpukTtv/eupRF9yKpBY8q8U6h9v1e6m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8q5tYnvZWT7qc75D0UVPM8s10IgpdmPAH9ai1O9WyQWEA3EYMrDnnsK9KNSKiea6UuZt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ULbxqD/vVmXsnmzF8Yqdr2SeDawKr6461QmJJ4NU6iasEYNPUjLUxnoxzTWWs7myQhJN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dh2aa3NBp6qD1oE3YgK5q3axGVhgcDgmo2g3fdrV0lAsEhI6tn9KcFqTUnaBXvj5cca/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yFGPJ5pLkG4ui3YcU3ZskUA1z1X7x1ULuCuXw2B9Kp3OoyRS7VUN9atHlQKybr/j5NYs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4O32FXLASyq7SOTgVmLzWvpy4s5XP0pFNEeJOu80xt57n8qtRAFtpHGKeY0/u0EFMZx0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pJ/lfg1CWNAhsIZH3SDcauJcL/cxVXJoDEUAXfPA7VIl0MVn7iTzTwaQGh9qT1orP2ii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o/KlMaf3R+VPoroMiPyk/urSGFD1QVLRQBAbaE9UFJ9lh/55irFBoEeK/HG5RF0vT4sD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B/WuCtYxFbqvQgc1tfEW9GsfES4iQ5S3YQ/8AfPX9c1SaLAxjkcVlNamsdBpXy7Qt600L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MG2pFjg0+UcLGB0GKzsUia2BS13gdW21y9/uudXYocqCFHORxxXW3g+zacpzhUQufwFc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NUk+Zmzj1rWCM5PU9r+HWgyQ6D9pxhpm7+g//XiuwOmzf3RVvR7MafpVtaqMCOMA49e9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6b+5UU1nLFGztHwoyfpXQ1x/wARNf8A7D8NSrGcT3IMSevI5P5Uiow5pJI8P8ViPWvE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ExAUN1OFx/SvUPg88Nv4dubJriL7Sbpn8oMM42rzjr2rxKdi8mMkj1FQW+pXemXa3NpO8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KdmejPBLluj67x6V86fE7XBrXiaYRsDFbfuVwcjjqfzzW3pXxsu00qW21K1825CFYp045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l3cWd/Kz/wCqkY5J9TVuaaOJ0ZxeqMryQTxTwoUU64jaH0I/vCq3mE9elRuVYUtuYiq0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q0vrTJDwKZXQiPTOKnA+0W/zDMidPcVCKdG5jcMO1BDREVx1pe+KnuFUgTL9x+foajWJ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fj/hTFoanh6aJNVQyfLtUkE+1blzqtqrsWnUvyTg5zXKSSlnG0BQo4IHUVAdxJ7CuunR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jpJfEMCgBEdqqv4if+GIA9smsYIx6AntxWpY+F9W1HDRWcojb+NlKj861lTppakKTZZt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U/3QK6bTTpjlngu90snJQRglvriq2n/D2OICS+m3n/nmnQfjXQ2umW8EsdrZW6RZwPlH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J1UqTfxGroegXGuXeI0CKBl5cYAr0ex8G6VaKpeASPjBLHNX9C0xNL0uG3BywGWbGMk8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c6j2jsUBpGnhQos4cDj7gqK20LT7S4aaC2VJD1IrUpKrlRHMyjJA+eBxVH+wLdtTF+2R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8RWl3eaW8dnIyS5BG04zUuKRSm9jN8SaRNf2Yiin8nnPJ4NR+HtMk0+xeKS5E5LZypzi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fbqlxNBDGCFJ6k1PJ4N1awk/4l2osytw2TjA/OsnHyNlJW5bnYwxAgVaVAo6Vj6Fok2l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SYzu6CtutYqyMZy1G4HpS4paWqIK9xaQ3UJimjV1I6EZryfxDpMvh/WvMi3C3dt0Z9vSv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R3GgPKxAeEgqT9amaujSlKzt3OZtpluY45V6MP1q0tZXh1JHsSRyucCtjyZB1U1Cd0E4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UYRs9DTsEdQRTJOc8df2kNHhm06+ktPLlUTMnUqxA/QkVzes+A5V0e4vZ9T1KeZArZlk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1rvtStF1DTri0f7sqFfp6H88Vj6h4gvz4Nk0ia3aO5RUjJK8FQQDz+XTtVIR5bHYQ6ZD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qljXLSQO0uWOWJySe5rsr91cmMcqvArEeAb84pqZahfUpqGjiCtkrj8qrTAjIrSuIyIB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9hZgP7w5q6c9SatO60KVMY08imPxW9zlcWhKKbmimS0OzUiVDUydqaJkTZ2rmr1pKI7R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Q4TFEpcsdBQpqT1G7tgYnoTQo3MGpqL9oc5OFBq1sCgcVyM74q2g7PFZNwczsa1Dwp+l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WaIFrbtRs0o+pasNa3o1xpae5pDlsNiH7w/SpT3qISqjndThcxkkUGVync/eqCpZmzIa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p4NMooAlyKKiooA+3MUYoorczDFJS0lAgqtf3SWWnz3T/cijLn8BmrBOK434o6oNM8D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v48n9AaYzwmykN7q93eyHLSMzEn1JzWmTlvxrC0t2SFm/vHP4VqQzEnms5blovhA20nq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SOS1NhlVlrRtVV5N+QQo4+tZjMzxXMLbSPLwN0zBMew5P8hVr4VaVDfa9HIw5j+YqV64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pQWgUuI0y2PU1678KtMjttGa6FsYpJDtye4Fax2MmeiKMUtAprHAz70xocSACScAV4x8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LeKU7bbcpdedxOOB+VdP468YCzik0uxcNcMMSuOiD0+teTyOQ5kdjk9D1NJq5UZOLujI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B6Lt5P602TQYpEwskgf6Z/p/WtIZYlo12Due5qGW4I+WMtnvupciN5YmpJWZhz+HruPJ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ny2k8H34WX6jNdCxuBynT13VH5s5GGwR7sKn2aBYiXU50TvGcE5HcGp0WCYcExt6HpWh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fUEVizxvbsVcGlaxTalqh8itC+GHHqOlRl8r600XLY2k5HoaaSjcqdp9KaRnzWAyADNM8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GHXFMzimkS5FpZsW7RHkE5HtT4pWHA2ke65qnmpUYgVaSIZ6L4f+Ges+LbCHUbaS0gtX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BXaWHwPtLVfN1O/luCoyyQoEB/Ekmr/wOu5rnwrc24ddsE3AI/vDJr1Fo3aModpBGOK1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574e0XwzZ3Lix0nbJAM+a67z+v1rrGjtyfmKqV65jH+FW7LSYLKdpIY9pYYbLE1e8pSC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TXLuYx0y0mUMYYXDfxba4TVPLsvFcKRxiKPKq2M4YZr1XGOB0rz/AOIVowuLa8X+EYb8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qUtbHoKfcX0xThWH4b1u31TTY9j/AL2NQrqTzmtwVondGUk07MWkpaSmIKKKKQCYoHS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rm/HEqR+GplbkuQB+ddISAMmvNPHGtnUbtdLthlY2w5HdvSpk7IumryL/gCxEm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AP0rsDpsJ/hH5VX8O6b/AGXotvbY+YDLe5NatKMNBTleRn/2XFnOKRtKjPYVpUVfIRcy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5vxrpYtPCWozKclY8/8Ajwruq83+LOry2+nW2mRKdt0WMjewHT86XIO54oJBIWHcUxlF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nBqyzc1k9GdMHcjYJGrM3QDisKb9/cE9u1bFyvmxsuaoLBtNOLCSuUmiIqrMCO1ajjmq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OBRL0ocYpWjwaaY8itFMxcBwcHFWF7VUWIkirm0rGM1XtBOhoSBwtKZiwIA61CUJTdSw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luAFY1FWFOTzUSfdqReM5rI2QSn92x9qyQSMitOYgRNWXuyaRcdhy8CuhYbNLgXueaw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a6SeMCOKM/wCiw5GZKpcjb1qLaVPPWtAbEYk4qtdSKzZXr6UjG+pRkkw9Ijb1LelI4y+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Yqwu75iKQvg4xSL9/NNb71FgJA2e1OpiU+iwgop4XgUUWFc+2aKKK2JCkpaSgBD0rxn43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I3AzM6+pPC/1/OvZicV81/ELUDq3xBu9p3JDJ5Ix/scH9c0MEZkMIEMagdFGfrVuOElT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r1smBkisZM1RAyNEgAJq7p7lWA3YwNxJpTGHBBHFULyX7LZ3Dltg2kEnsKlAyjaQX2se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L8o25GBx/SvpTRrT7DpNtbsEDogDbOme9eK/DLQ7UXZ1l9REcECmSRVbHHvW7f8AjTX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E4/ItlOGuj1I9c9h+tbrYxaPV7i7trVN9xPFCvrI4X+deYeIPHt9Jd3VtaNHFao5SKaJ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Kj/4VI80Ju9c8Q3MsgXdJ5Y9P9onNcPdiGJjBb58mM7U3HJwKAQ2e4kkkJBPJ5djk1Ve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psrHO2ounUUFEM88s3C5CelQBSoyallcDoajUgEEtxQA+SPFt75rNliOMg4q5PcqV2Ken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hgVAZFGAcU128xdsoyPercjWzdM1EYIzyD+dKxUW0Yt7aGBfMQZjP6VnNkHnoa6kRr90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+lxFf9USp6heoosEnfU5zORR3q9f6dJZt8wO0njIOQPeqXQ4oRKAHmp4I5JZEjiG52OAo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V6d4X0ixGlQ+ZAC8h3bgOcgdadxnpPwd0hdC0eWCWYNdTkSOvZcdq9POO9eK6dPNp1/b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ox4YZHFdnN8QraJcpZyO3u4FCYjt+KMjpXluo/E+8t4jIltbxJ2Jyx/nXJXPjzWdXufN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HEdg/HHWmOx767oil3ZVUckk4ArgvF3jnQLWzlgfN6fulI2ABJ4615FfeK765iaCS7mMZ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BNM82dxzyKhsFdHe6L4hP2k3diWgZG+5nI+lei2HxAha3UXcB8/OCEPGPWvDRe+RZrHH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t3glWKNi5Y4CkZJrHVPQ6U4yXvH0G/jzSUUn96WHbbVzQfE0WuyypHC0ezue9eU+FrSX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3O3zLnjFe2WllbWMQjt4UjXuFGKqEnImpGEVoWaKguruGyt2nuHCRr1Y1RtfEmlXjlIr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6u6MUmatFIGDAEHIPes661/TbO4WCa6QSscBQc/nigSTexpVkX3iLT9PvFtriXa5/StY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i7w9b31rNflmWaJMnHcAUN2WhUUm7M6O3vba6jDwTK6nvmllvIII2kllRUUZJzXkehaF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I9hAJLEEVsL4AvyV83ULYZJ3fMc/yqPaPsaypRi7NlvW/Hhd3tdOh3ZO3zD3+gqfwp4e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3RCPmRccknua09B8KafpDCVmW4uD0ZgPl+ldNuHTNNRu7smVRJcsBR0paTIJ4pa0OcKKK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k/b/AA79qUfPaktwP4Twf6V2tQXdul3ZzW8gykqFCPYigZ8j3ce0kd6IRKyKCrE+w61t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uLZxgo5U/wBDXNJeSxzBRIwA9DioaNYy1NA2ty4+WNvxFMGnXBPzFVHuaeb2V1/1jEe5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eiOhJvYbJp8aj57lR9KqS29oo4kZz9KklPoaquSOMUc6N44ST1kV5YYc8Bqh8pM5xU5J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ujCOlhoVc9KLjlOO1LjBoODxmi5MqcbFQSkrjNTWoy1RypsfpjNS2gOao89qzsX0px5pq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3HETVmDgk1fu2xCfeqA6UzSOxuaIybDuxnNaWosYJljPLEc1g6TuN3HGO7CtjWHzqbc9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ZhKfaoixbmq/nM87A+tTg/LUmQj4AzSNjgU2RcrgUbfnUnpimWKQBzSdWodcqMetIoIJ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U3PFKOlAiwv3RRTA2AKKBH2xRXN+DdYGraFA252kjAWQv6+x710YrUkWkpaSgCjq9+mm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mf8AEDivly1d7vUprpvmZmLEnuTXunxa1P7B4KkiU/vLqVYgM445J/lXiWixgWw3HBbk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UaMR28dya04lwo47VXitkLKQ2e9X40GMVk3c1EGApOKx9TczGKBbZ5w7jcqcHFbjRgjH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vfEouPNVYIRhlKhjn+lCE9jP8UomgeDNO0mxtDb3OquGmDDD7Bjg47Zx+VereD/D8Hh/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hQPM2OWY815/8W0+z+IvD90VzEgI56cMDXrlrIstrFIvKsoIPtW6MjmfHupNp/hx40OJ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TXiUjfNn0r0X4p3pF/a2wbhIi5HuT/8AWry+afAY0MLD2YHmqlxdoikAgmop5WaEhTWU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PLdE5Peqr3ErcDgUghYdafyByKAIcue5ppRyetTd+KcqM5wENAFfay+9SL5zfdBq9Hag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hhOtAES2x8gs7YPao47i5hOUDEDvRJcMx56ehpImmkbbCrE/pQBrJrZntvIuY/MQjDKe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LyiW2YRI5+7JyBWrFa3SrukkVfY1MtvFMpUv82PTiouOwzR/DFqsfm3LNMw6BDtX8+9a1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W2UwiPpt649KxrZbq3mzFOIhnoTxj6Vpz2L3cPN2gZu4Tj+dMLESeIbg3xmcl4/LwqZwO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gQ4b1LcflWLNo9zb7cSRvtJwQw6VRnMkH31I5xwOKm7Cxo3d69y+52J56dhUU9x5Ns2w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DU32G51B1jt0J9+gH1NO7LRRaXJzmg3GBmr8vhy9iYCWW3XPfzOBSppNjbzKbzUEcDkiB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ima4ZY0Bdm6KOprqtJ0pbJBLKoM7dv7tM0++0WEbLKMRv3kkTBP41d+1CS4QD+dTJJbF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S62ZtvyRIefc16nXD/DmPbZXUhIy7gY78f8A667iimrRCq/esQXlpDfWr286Bo3GCDXA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Ld290Yto4jJ6/SvRJNxjYL97HFedXfg7WtR1AyT3ClGblmPQfSiauFJ2erF0LX78+Gt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5b9xn3qj4Ug028vPtOp3BNzvyiOeG9ya7/StCttLsDapl1YYcnvXOav4CjlzLp0vlPyd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/aQbaR26EFQVIIxxiq2qJ5mk3adzC4H5GqHhm0vrLSlhvmzICcD0FbEi742U9CMVfQwe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9ndw2z7DcAIxzjHNcpJq0iSHN3K59Axx+ddD4wh8ia9ijcNtkb5sY715vJKwfB6VlFs3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ILqJwY5nUjodxJrptN+JWtWShTc+ao7OAa8xWY7utXreTd1q7tGTime26Z8WlkCrfWQP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usPHOhXwG28ETH+GXg184htgBU4qxHcuB96mmxcp9RQ31tcKGhnjdfVXBqfcCM5GPWvm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Iykdwa1IPGWsQY2ajcgDoPMOKu5PIfReaM5FeB2/jvV7dDKL+Zm9HbcPyNOn+IeqXcJW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o/IUBysv/GXT4IbuG/jkTdMNkiqRkEDrj6V4z5TyzrFEjPKzYUKCST6YrsWupL243Tku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lwWv/CS2V+ECxWsyu2wZ3KD/ADpWKSaOONheWoK3NrPFt6mSMr/Oo2J5AzXq3jvxIfEk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DufeBmRvp6VwaaXbxN+8Pmj07VlKNzuw9WEFzS3OfYrnk81G7DGApJ9AtdIYoYm/dxI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TwKSplTxzeyOakiuAQRAQD3NPSylk/1jYHsK3JR0qHJzzV8tjlnXlIpJYQp1TcfUmpRA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huKbRYz5m92Z19p0lwBJEASBgr61SgRoyVdSGHUGt5eD61OyQ3CbJYwT2buPxoIZiA0k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r81iqk7CQR2POayLi4drgb84UbQDQCGXZ3RD61Vx+lTTtvUY6VAD1oNoGroXOpxYHQ5q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we5qPw4udSDH+FSahumzczY9TQTURRVD5xNWDwKYg6HvTzzSMgpDRmkJpjCgmkzR2oAS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SZooooA9x+HHiS306aQXt9+6ddx2H5Bnua9NXxh4eY4GsWhP/XSvEPBk1i8TtNcwbiQP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26JjvJ06hZGHy8Dr2q+Yk+qV8R6M/3dTtT/21FSjWNOf7t/an/tqv+NfJonYdC4/Onfan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2PSPjbr0VzqFhYW8ySJChdijAjcfp7CvJ7O8dtQiwxKg/dzxiq97ctI7MxJOcD6UaSpk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UvUaO2s7ryABFJ5sYRVBb7289a1IdUKqPtMYj5wNnNZdlabfLI6EZx6H1/nWqlsJruCL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fFZmhrABio/vYxXqvhLSk0vSE+QLLMTI59T2/TFeW6gUgWMBsOmDx9Kri/1iSHMWt6hF6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aaW4NXOv+NVn5vhS3vVHNtcDJ9Awx/MCup8C6iNT8FaXcbst5Oxvqpx/SvAvFOq64LFr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MfI8pbJBBHBqvoPjLWtH0FINO1CSFFlbKggjnB9K0UkZuJ2/xLuvO8V3KA/6tUT/AMdz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tW73UJ9TlF5dymWeYAu57nFUpDgj2psRAcKMVFgb8U+Q5JqMEbs0ANcA0xUycEVK8W58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2hO1m3N7UwHR2q4yRTnkSBcKOaZLqEargA4qqb5T0TJ96GA55JJuADTVtJerOAPrzUbX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St6k/WlcC1FDbocsC596le6K8IAPpVRHzTicmi4DnupScbj+dM3ufvM350mOaHOBU2Ku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xu3A4Y/nVUsSaAjP0osBYEskp+8fzqeeQNbiCUHZnd8vXNMhjMa5IqKV9zGmUTQLbxR7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qdbq7hQtakFP4ox1/Kq9sR5ZU9DSCQxvx94UWAuQPHdEm4iYZ6knitBIrWMDy4E+uM1jS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ptNvdspiduD0z2pDN+NEeMgou09sVTunS22srBX7Y71Ya4VV+UjGKwrudproegNG4rli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26xu2VgNrIc7CPcV2OkfHK8WZRqNsjQY5KfeHvyea851NYmhIyMYrmy6hSQ3ahImT1Po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lCmzvZlIB3RKvHHTlhzmtjTfjN4Ov1+e9e1bAIWZOT7cZFfKLZc8nigHFVYm59cN8W/B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93Y3+FV7f4xeEJ7gRC8kQZA3sny18plxtFPSfC4FMLn1anxd8JySSrHdyOIzgMqcN9Kz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sgsLW4luMfJ5igJn35zXz7prr9mUD15q53qWUb2q+IptXMzyRqjSMWbb7nNctJIscxST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jAJLXeB8y/yrNKxq5XIpEdWG0Zz0xV21jnVgCjg+hBp2h3DQptZgwI6/0r2LwRdTI0uo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rSKDs9GH07/WqsZ8x5W8UwQFkcD3BoXIHNfSfibR21vw1cWllHbmSVQY94wAM54OOteF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tdafKEH8ajcv5ihKwKRhb8Ueb2qNlZThlIPvV2y0u4uJQzQuIwM8jGaod0RwwvM2Rwnd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NMyySevFK/2a2AWQ73UfKq/dSqs93HJ94flQLmJprTTTgossmOzSYB/AVINSMcQjjgSN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vymmGSmDkWmunf7xBIqMyioC470xmHrSsK5MzgHnpULEE5FRM+aZmiwD3wRUJHNKSaaT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mmE0hpD6kV/Wq+40m40hWNBTGy4bpWPrNq+wSRMeOoPcVcVzUgIcfMM/WgDmt6+UAeTj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rR1KAWs/y/cfke1ZTHMoI9aqwRlqdJ4e4nlb0jNUZj+8dvU1f0X5Le6f/ZrPkOQ/1qS56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LR/DSMnuFIaTNITVWGOo7VHmnA0WExc05TUZpUODT5RE/NFJuoosB0Xhe8EE4ADkZz97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SlbO1xvP3ouapeGtJWK5j8yK6YE8mOBj/MV6paaZo99cfNojLHt+aSWPaSfzpxjcR5ZJ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H+wR/WqF9dDyDttIocjqgI/rXqN14JeXxUj28nl6K0f7yAcKG9MZ/WsL4k6HpOh6HALS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T8oBJ4P4fnV8qQ7nkVw+4cV0fhvS2ms5JixXf8qnPbPNczJ/rdo55r0vTrQWdpbW+BlI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1EnoNFqzgw5PQAAAVpWSD7a8g6ou0fWooUwme+M0/Tdz2huCOZnYr9M4H6CsFuaIS5DT3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hIgBhR0AqUQeXiYj5jwf8/jUV3ILaF3HXHFQ3qBgS2bap4gcFN0ECY/4ERWD4atYW1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BZQfVTj+teh6HZeTa75OHmbe1cPqCJpvxNJQ4ikYdO+5cH9a1gxSLV/BHbyNFGuFA4rLd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FpXVvvAkmsqRODWyMys7+lRByBk1K0frUezCmgA85FX5xmqskqM3C4FSvEGHvUf2cY96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Kge9KYD6UwoR2pMB4Oe+KlRSepFVCD6mgbuxNIZoAgU7eKoh37mlEhz1oAtlqazZqDzR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AHquTVqGEls44qKOeBeppz6giriOgLklxJt+UGqgY5JNMMvmNuJ5p1BS1JUfAwOtSSDc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p/mmM5PIpjHy/wCo96r9wQcNT5bgOCAOKhJGMilYC/FfusWx+vrUQlyCxNUTJnrVe4vB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JlfVLxjNsVjwOayxT3JdyW6t3pmMVViG7gvGaWkFLQIO1JjHSlopWAuWM4jYLmthXya5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X0+Uy4GckdahopGpErP2q0LVzGwPIxUsCKqqatBsH2qDRHJ2s7Ws0sJ4KnAzXZeG/G02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jy35X649a5bxJaeVLHdIMbjtbFYomc4BPFWrGUlqfR1h8bNJaMQRaZNiNR8ocDI9QKtH4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ckH/AGlr5rSd4pA6HawOQRXY+HrePU4PtMs4facNCM5z/hSkrAel6r4x8K+ILeaO10Ro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rg+5FcXdXMhyiOxJ+9zxTLmSaIeXGRGP7qDH8qpbph1596cQHFHPFIYAOTzSb5PShnfG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AzioZn29KYxl7Uhjkb7wpMqwgct3oJwKXyiKDHx1oERF6N/FKUAphwKBil6QtUZYU3dS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TSaRRICKXC1XLnNODUhEvFKJNvSot1JuyRQgZU1vD2iNjkNiue/j/Guh1Xmwb2YVgEcZ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/wAmlXB/vYFZ7nAHuau27EaM3u2KoMflWoY5PUTOCaM8YpD1NJUkBmkJFIaQ1YxcijNM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NGcU0HNI5wKYh/me9FVt3vRQB2sXxJ1+HjfAfrHWjB8WdZRdrW9s/wBQR/WvPu9Lmu9U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val3sbZj7OwrB8TeLrnxO9vLcRJEIVKhEYkcnJPP0FcqBzTpRhMVjXikVBtlrRYPtms2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DmvTUZXYhR35NcL4RgzcS3BXOwBR/Wu9tIwXGR71xy2NkTzN5VpMy/eC4H1rStoBBbxx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PdNbwdmkBb6DJ/p+taScuR71HQ0Q2U5AX3rOuY/tV3DbE4XO5voKvzZUs3pVbToxPdzT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rsiLbjace1ea+Ordre8sL9MhicE/Q5H6V6RNjZszgniuT+Iduj6AWXmSNlcAdh0/rWk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d2OS4Dfn0/Q1WmkSNCSKsafbmfw/b6i00Y48kx5+YspIzj0wBVOfG0jGa3RmRCeF+pxQ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wqfaomidR8rnmgC2QueKUAZqgzTJ3zTo7l84YUAXSAaaUFNWQN0p+c0AMMSnqKYYEqQi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djTGtj2IqUsw6CmF29KAITA47UwxsvarG9qPMI6jNFgK209waOBU5lXutRl0PagBA+KeJ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pD9aALqsCOtMkfk81VDnsaGYmgZPxjNRPJjvTPNIGKq3E/loT3oHcmmuEjTO75vSsuSU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V9zHNOWrRDFY02nGm0xBRRRQAUUUUAHcVq6Oo3vWV3Fbmhx/unkI78VLGjfgDkJkcVaZ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LGEBFyfWnbcD94yg+mcmsmaIoayn2jS3Xbl0IcY9uv6ZrkFPNegx2pnBABIPX0qjaeFL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aEHIhTgn6mmiJLU43GTxz9K77QbP+zdHjZxtkkHmOPr0H5YrVbStMW686HTrZI0wYWUc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Wc4/hqxFXe0shdu9DSDPPSnlMLgUgiLD0FAELTY+6uaYWZuSuKdLPbWx+dwT7VlXuqPK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m1JYW2gZNQNq0hHyrVJImkbJz9TVpYMHpQAn9ozN1WlN3Mw+7S7AGpyjLYxQA1Z3PUUr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qxy1BVyYMGFJTBTqQC5pKKSkMaRzRQetFIYUq0lKKAK2oHNjJXPBicCt+/I+wyVzwbBq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pMfPBNVHbOKjW+BtEizyKZ5obvUtCbJSaO9ReYPWl3g96mxI+kNN3j1o3A9DQAUU3NLu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0/cKikYYpgRUUm4UUAWaO9Ti3DAFZFz6Hio2idD8w49a74zizmFTk0TtkgURgjk03aZr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q8ruxrBWR33hSx8jSY5HGDJlj9O1dRAhXDZ5rMttq28ES8BIwv5VsQFeM9fSuRu5sieG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gfjj/CrturHLNRBGoQEkYzzTb++gtbZjxkCk2UitqVwEjc5/Wq2n6zptqBEbuMyEcgHo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kjRIxCscZrC1OODRysUBeW+kVZGdjxGCMgAetKMUxuVj0/VPEOj6dCJproTyHlYoj1+t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1KCe0hiigtpBtZFTcWHuWqj4Z0QaxdtNelnhjILL/AHye1T+K7S1sbqGC2gjiTGcKK2gk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uJJp/OHloMbPr/8AqrQmIDYrI0OR4dTntwcI6ZI/I10JhBIY1dhXM9kHcVA8kaA7qt33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BZZJD0NICzJdx9hmq73RPRaats56ig2zg0AQtcy54OKVL+ZOvNT/AGTAyTVe4VVYBfxo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lW/RuvFZoQEEmoyDnigDdjuIm/iqYOh7iufTI71KJHH8RoA2jt9BSYX0rIW5lDY3VZS4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C6YlamG3T1ph84lSNuG4+h96rXUsluQJOM9xyKALJiQd6gcKv8VVPOL7vm6DJppYbR84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8c08EEZqgzkKWFVzcyE/eNOwXNKaWOMZJ5rLnmaZ/ao5GZ2+Y5po4ppA2OHFOFR5pwY0x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YDqKbmjNADqKbmjNAATXWaRDs0tD65NckeldKL2SHToIVwCEGSKljRbe+MWY4mJY9hUs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bOeQnpVbS4DuMrnJPc1emmCsMDrUWuao0I7ubyAucL6VLHJ5hwBVZWUxKQOaeu5PmFNaE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8jEj07U0X0h+8qofoKcJkP3jUM5Rh0zTEOkvHK8Yz64rMuL2dsqZOPapHBGdoIFVyoDZI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H61NFbKBluTU+Rtz2pnmbjgUAPG0DAFMdj2qzHEPLLEdqrkBh1HWgCNVZjk1KAFGaZJM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0jyNgUAPlkJOAajA70mOfU04sFFIA6U4Hiosk9KcCaQ0PzRmmbqM0DsKetFJS1IwoJwK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E/6E3uawttbOqvttQvqayB0q0Sxu2lCmpAKcB6UEkOWFSLk4px46ilxgZoAd5DHoaPs0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6kW7wcNHRYRUeOVexqEySKcfzrUE8TH0pTHDLnG1j6UAZHnuOpo8zcKvtbREfdwaiayB+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32F/71FIDYaMA7AGCgZyabnCEbco3+eKtyq+8qV4YdVOTVVyBGVCFcc896whNnOQOAin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BZ9Yj3jKqCx/D/8AXVKc/uR6mug8IWfnNPKeDwgP6mtG76m6R3WmRxS844AwCauz4DBU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2xAHOMCqyiSWYfN3qDQ0VlKhS7EAVzuqySXchTJ2FsVuXEBSMjdmsYhZLnH8K9al9hox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TJd2AwPyrN1Wz3eKL9JVIKFWA9FG3/2Wul0cDUfE6yNykZwgo+IFg2n6jZ67Cg2bvKm9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SE1csaAYNL0WZpCqyB5CVzy+OmPwxXF6/qC6jfJOvClRgelbdwoezSWPl0XfEf7wHb/vg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uPy7wqPuhuPoeRWkFqRIu6eAuuRHs6kfof8ACty91BIIsAc1i26/6bBJ/dzn8jUtwvns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N5JOeOlQ+bIAABzWjHZrtJp62yF+RSGZyvMRkmpU8xhkrWiIEXqOKhuZVjjITFIZn3Ex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55qWVi7HmnQx/KWPamBDJhY8VAilqmk5P1qa1jzlsdKYEQjI600jFXZFGaqyDFAEIPz1Z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Fgq12BHWgDQkkcvAo5GwZ+vSs3VofLvpD2f5x+PWug0GWJjIsvULkDGf896y9fQF4XH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9IRixq4J2c5FS+RcKoZopPrtpYxuO3oa0IbuS2hdJHYp3BpXAzJPMER3ggHpkYqka1Z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BUEAZ4IrJfG4gVokIM0U2igB1FJSigAooopgFFFFABRRRQA6MZkUeprdK/vwDyKwkba6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ih1PBqWNGlGuUJTP0qCQ5mxzxUkTEJgGkUEympKTL9uQyY9KsFsrtqpbnaSDVtQMZJoB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QaskioZBkdKBEBkAqCRt3QVMy+tREDJ5pgQlzjbU9vGDy3aoGdEPJqvPfHG2PgUAT3d+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M2Tk4qvbQtJOrEE1bkAMzDODQBAGAYhBkn1qZYSiZJ5NSQwKgLsahmlZnwOlABkL7mm5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+lIAZueBTl6ZNPii3HkcUk7KnyrQNEbMM0bqjGSaU8UFEm6jfUY5p3FSIduFJnNNxQce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DRrVRIy4Cgck1qy6dJdXAZyVjxwQMk/hVxIIrNFBGwe4Bdv8KUqiSN6WFlN3exTh0eT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Uxt4ETCQjaP425zTp7tHXBaRR9aqP8y/JMSPeseds9CFClDoMlhVugC+hXpVaSMpwas5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EcjP1rRTOWvRi02iuKQmpMCmuBtrU84YSMZNT2KhhI2Saqv92runfLZTH1Of0pgUWlk8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1IvDAGoSSGY570m8560C2LX2z/pmaKg8z6UUBc6B2USYGQT0PpUMhdo9pbcc5NMLO3Vnb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wFYcdQK54xsZR3K87DeAO1eieFbJYtJgypDuN5P16f0rzyGL7VfJEP8Alo4WvX9OhBhI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tm5ZkTbEQe54+lGn2w8xic8HmppEywye1TRRiOF2z19KkoqalMI1Kj05rl7qZobSRk4k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j5fXnk1iQL9v1NIR90NjFAzf8G6UYLZruQHe5yPpW5r2nR6vo1xYvjMqkg+jDkH8xWha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gKuKp313HCcDGRTTA8t0edzaT2LKRc2bb1U+gPI/9CH/AAKqN/Z75HWH5jFhlx/FE3IP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t/GMt/CAqNJiRR0ORhv8amvRLauJbaT95ZyAq396JuV/Dkj8a1iQ+xNp2jXt3aS3cNu5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gCq5iw3Bran8aahf6clhtjSMjD7AFyPwrJbvTFaxErsh9qnWbkHAqMLS+WT0pAPllB4r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0oZYCxHTvWJNJuYmkMSMGSSrMuETbnB70llFgGRunamTEM5NNAQ4ya0LdAsR96oouTWj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k1XlWrR+8arS9KLgU8fPVgciof4qmHSlcC7ps3lXH1qzrkO62cjrGyyfgeD/AErOhIEo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tdwRBR88ke0/7wx/WqsBzrqiw7iSWbkbe1NkmH9nn5cyO/BJ6Adqv6hYSadcSQhllEbb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muLaa0KSKY5AcggcUgMrf0HT6U3AzTiB1yKbkVdyWNPWkoPWimAtFFFABmjNFFAC9aMU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ilooEJitnSLgMpgY/MOR9Kx6WORoZVkQ/Mp4oHc60fKcVLGuGzVKG7iuYFdGBcfeX0qd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jLTSCPnvSJqQBwxFY810zsdtRKzE80AdMl5FIvB5pztxkEYrn0cKeGH51MbglCQTikBc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yXZP3TVGSYD7xNRxzMzY7duKBliSRmbmp7O3MsgyOKZbW8ssmdvHvWshitlw/D+gpgWE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A7NxVoTM8eSAB70xREeu386AKUjyScL0oWBsdOavqIx0xTt6AdqQGcLdjxipRbJGNzmp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UyyHnpQA6W5QDEfWqahmJLVOsOOop2zjikxoiA9qa1SnCrUJai47jacAfWmZp4NIAORU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hXJ2jvSGty/Dem3twrKc44INU5P3zlgP0zVTZNvZZZmVc8elDHyQcSBvo1YuF3c9iFVK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R9KGtcjgCs2SYnkNg/Wmi6nXoSaagZvERW5eeN0GMVC7fLjHNMS4upeAhNXYrC4lALgC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k0ijg01hxW2ukqfvHmmzaOpQeW+D3rRSOHlMF1O2rtuNmluT6GpJtLuEHCbx7Uk0ckem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WmZB59aAg/vfnSiMj+IE0hUg81RI/afSimfjRQBa3u3BZiPrVhDtiJ9qrJ97FTsQsXNa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jwjYyXmuBlj3iFS5Hv0H6mvYrSxS2s4oiy+YB84HrXFfDvSle2klkZk898Fh/dX/AOuT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R0B5rmZsZd1GEk4JLH0FPnkEVqPXFRSzFrlj6ZzVK5n8xeegNZsoxdQuGiz/AHnOM1f8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GQKyZz9t1JIVGRuxXcW2n/ZII1QHdjoB1oQi1qGoCMfux83YVyusNLDZSXMhIOCa6O2s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FOACMVg+O4bmWzFpYW8szyELtjUk4qktRNnlFzJ50ruQMsc1p6deK6wrMSVCm3k56qfu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DdTS2RDpgkuCcyK7DKr2xzU6eDNfVCz+E7ny2Jw0QJyPwrfQk5kAwTFHwCjbT+FaBO5v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a7iOp2F/aBz5bExldpHAPzDntVtLSOIbAOF7+tIdyjHEWPtVtIFHParAjA4AwKydV1Ax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Gq3igGCP7vc1jrGXYKoyT+lOIeWTnnmtC0twhz1PepGMnAhgVPzqiSCeKnvWLy4qtgCm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C1VtlzzirbtiMgUAVu5qtMeasK2c1WmNAEAHNSr0pgFPHSkgFHDc1rRXDpbxup5V95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U8bYOc9Rj/D+tNgMublrm5dgwO85ODxWVfAQkIHVieTsORViYqJXUNt+Y4wKo3P3uufe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SYxRWqJCiiiqAWlFJRQAtFFFABRRRUiCiiigAooooAckjxtuRiD7VYW+cfeGaq0E0AXxf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Rv46zSKTp0oGafmEn5cGrfmbLcDHNYSSOjZB71qW7vPGS3akAeX5khJJx6VaRxEQgi5x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zVeW2UzBiO1AyO2knngOCFx7VFHFKbjMjHIqzZ4VnQcc1LOpB3gZoGJ5XmD5nNQG2Ktw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QEMaQFQxEfxNTfLP95q0PLBPWkMSA8mgDOyynqTThMy9s1baBc8U3yU7mgCD7Sp4IxTg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cVReTDEDpSY0TuQxphQUxX96mBBFIZEyYNN6VMwFRN1oAUGnBkUhm6Cos4qG5l2x8UBc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OgH909aiGhS4+Z6oLIw5HB9auQarcW5+Zg49DSaLVV7FqPQ1UfNlqnTSYl6rU1rrNtNgS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LypV3I4YexqXoPmKEdpGn3V4qbygKt+XjsaTYKlyuFyv5fFGyrBUCkOB3pICEJTjCjD5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tVLjU7O3JEkygjsOTVAEmnWkrZkt0b8KYdH09uPIA+hrMuvEqci3hJP95jWVNrV9NkGY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HY6E+H9Oz1cf8DFFciZ5WJJkbJ96KdmLQnjHzVPKCSAOcVHDya1vD9st5r9qkgzGJA7/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aj1MobHsWh6abHR7WzUYdIhvI9Tyf1p803kQNjBLttGOaRbmS4MkSN5Qdcqe+MVRub1k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k+pP/wBasSyRVby/Mbq2Kx9QuAkRRcbiSa0prppYzEqYPAwBzmnQ+FZb3El1I8SY4CYy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zJ0mGK3/ANNuiQA2FwOpxn+hqwni8W2sNdzPjA2xRlwAvbJz361vyaZaR/YrMrI6efns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tQ8EWUm6RmupGJJwuO5z6U0kFzXsPFMU6Hcr3ch7rLF/INWouuhQN9jLAhPMj7Sq/Ugk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GaXzHa9TPYunH6Vbm8G22nRmeO9vGCYGwyDBycdMCrvEV2d5oVotzqDSSLkyMq59hn/G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MAcYrx+x0G+s5lkh13UUG7IGVOP0r0axsb9IUc6zeyZ6iSKM/wDstCdwM3xrMZ7NrKMZ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4FeVeLLBLPVozGNqPCp2+hAwf5frXW/EPxEvhq3+1GVLuaSQJ5ZG3Ax3IrjNX1xddsLW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37uo9aoRhXUvk27v3xxXLvmZ2Zuprc1STFuBnrWIDzQykPhjGN3etDaIrcseuKr2sRkY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pQGRIdzsTUWM1Kx5psQ3NTYFyBdsYp8xwtKg4AFMnPakBCOFNVZOTVpj8tUyf3wXtTQC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gANSxYxg/WosU4HBFDAebMSW7zY96wrj75HpXTxXCCxERHPINc1exlJyO9CEyuOlFIvS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LPu8tCdvWoq1PD8+zUliK5EnFIDOZCjENwRTanvv+QhcY6bzioKACiiigAFLSClo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LSUUUABptOpMUDEToa3rKHECA9+aw1HzoPU11UEYEagdhSAliUKlXkXjPtVbb8gq2h/d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31q6vzoQaqyrtmzU8TZOKQyJhtb2p6YPSnyx7hgdarHdGaQFksQOtVJHlzxUoO4daKAK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rVwjNIUB7UwM5mdjyTTdre9aIhHpSGAelAGeMipY5D6VbEC9xTHWNBQA0yDFRMwqORxu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eWqvcn9yc1PjNVL47YaFuIrq2amKgiqSScVaVs4qmIkA4xmpoppYTmOQqfaoN3NO3VNg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Mvu/3hWhFr8bAecmw+ormixI5pcbk5qHFFqTOsN7bsm8zKq9eTWVd+IUU4t495HRm6Vh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dKiI9afKh8xaudWvLnIaTav8AdTiqJyTzSk4oHNWkS2Js4ppWpRSNxTIIsUU7NFAFtOFb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osXs8xz8qhRjtuP+ANc83HFdV4eCQac0hYZkck/QcClJlWsdUtzLbShw+WZefx7VHd3E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hVjyxBIHp0pmnBLqbfK22MDrWR41nWa1zGRwwGB6VK1A6208V+FbI5W/DyHqzI3P6cVd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ogewRv8ACvDZeEGQM+oqBavkEz3P/hN/DAkDDUowwBwWjY8+3FM/4Tvw+xw2qIQOmEb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UY96fITc9zj8eeHl5/tNRj1Rv8Kj/wCE10C4lUy6lbsm4HDK2Ov0rxFvu1GMk4pqA+Y+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oB1S2VCeOtd3deJFeyjisZA4KDMynIP0r5V8OaVBrWsxWNzqMNgsgIWaYHbuxwD6ZNfQ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p5TdKkYC4PDADGQTwamXu6jTuedfFmdmW1QsTzkj8KqWz/8AEphQjA2Lj8q6rx54A17W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ZJeU3gHGOuc4qlc+FtQ0rSFn1K38pVIQYkXqR7VDnsM4jVicgVnQpu/Ouu0zQbTXruey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lDj5JW7qW7Gk0rwRqNxLcJJLZ2sttJ5ckd1OsbZ+h6iqvcRlWsXlJurLv5985Fd/L4Fv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j/T0/wAa4rxP4evvDWoR29+8LPLGJUaF96spPXNNDuY7mpbZc5NQycKKswDbD9aALUPr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FQzD5jSsBXY/LVb/AJeD7Cp3Peq0XLO3qaEOxOaTvQKcRxTENpDQaQ5ANMC5aqjRHced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TY6A4rS83ZE4/GsGRi7kmgmQ0UtAoqgQU6N3ikWSNirr0I7U2igBWZnYsxJJOSaKSl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0lFAC0UlFAC0lFIaACiiigAooooAdHzMn1rrbYZX8K5OIfvl+orrrfrj2pATHhVqdP8A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j+5SuMrXI5zTInxIv0qe5+5VRD+8BoGXyeM1XljJ5qcHKChhlaAKQyDSl8VI6YqBh81F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GoDxShjigRI0u3vTTMMdagkVj0quGIPNA0izJcHGBVRizHrUgAkp4i20rhYq+UxNPSEir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WGBMVQ1ZdsK+9aJbmsvVWy6L6CmtxMzOiipVlIqM9KbTsSXEk3VKGqlEcNVoNQMl3DAp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55pWHcV/vVG1OzTSeKLARNSqOKDT0FMBcDFRvU2KjdAB1pXFYh5opCeetFFwsXpT8+O1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cCsRf3soP8OatPdNCGWP0wKLBc6Ua8kM6wKF2Jyff2rJ1nWP7QglBhEbJIMBe4qpYadP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+93NWtWhSGwGxcfOAWPU0JAYszErgcYPSogcVNM4ZMg8ZqGtRClqM00kjocUb3/vfrRY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3Bx1pdx28mmg5FUloB1vhLw/o3iOCezl1X7BrJYG1EyjyZf9kt2Ndr4sutQsGstJmeVZ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x29jXktlbT3t/b2lsrNPNIqIq9SSeK9a1/TY9O8RujXkt1LbQoszy8/PtHyg+1ZVFoVEn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g3iyZnIhRItjE9y/Nc7um+1JuZjGy5HPGcV0Omv5vgTxceBmKL/0MVzcMzEYI4FcsoO6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VfhnNcoAJRqqBXA5A2djXLPLLcSPPcyNNK5yzOck/jXW3Pz/AAquM9Rqsf8A6BXHM21K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DIcgKOldH8S/9d4b99IhP6muRupC0prrviV/rvDX/YHh/maYkcXIpLKKuMNqKBUUS758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bbkkVXlPztU9mcl2qq5yXNAFWVsKfpTIlKxDNJcH5PrUpGEH0pFIUc0pPFNWlP3RTEJT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hcMg6laxPX2roIRm4UetYMy7Z5B6MaaJY3NFIKWqAKKKKYBSikpRQAUUUUgCiiigA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ACiiigAooopAPgBM6D1IrsraM8NXIWY3XkY/2hXa244ApMB74KDHvSxj5Kgt5PMiY/7b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ipKsQXI+TFUwMMKu3JyTVR+MGmBaiOUFOY9qhgbjFSseaAGt92qrMM1Yc5Q1nSkhs0D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9alLZFAhu/FRSRbuQKlK5oBwaGBUIZDUiS7hzU7KGqB4sHipZSH5pC1MBwKTrRYbJAK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grZHQVhXZ3XLn3pohlemHin0xutUIfH96rGeaqg4NSBu9AEwbmgmot3NPByRSAfyaU9K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05DikagCkwJM05YvNYLnrUajmrFup+0L7UgHf2QfUUVo76KAMeEkEgdTW5pulFR9ouup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WdvHbRzKu93XJLdquTMcUriQmFyABwOgqn4hQjR4yO8lWYG3S7RyfSm+JgE0mEEEMJOR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mUYQkY9KGt5V5KHFbEF/CkCrk52jtTWvYNr5YnIrZEGFuGORzTo08zpSMQzEgHmpYML3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M1CEIfaTVsEHJJAxVZiS2ciqTA7D4f6ppXh/VrrWL4lr22gP9nxbch5jwM+mK7SHU9Aj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d3kjGR5IJQoJPNePW2ftcWf74/nXZ392IQ8khyewHf2rKbBHZDxt4M0uxutN/sXUxBqAU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H05rNfxF4Ov4bi30rSdRjuthEckkylAfcd64ZrRr6UzSnGeg9BWlptktrIzKOorMZ2L6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PM/0tr9Z1QA/dC4zXITvtjOa0h0rJ1Ntg2d6tAaWjad4UvbDz9Z1+5srkSEGGO28wYGO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65rFr/ZZkaxsrRLWF3GC4XPOPxrlkUnpUu0haGCLNuFWP60yQkk4pVbhRT2UCkUMgLIk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2PWp933x7VVU/um+tAEUwG5aUH5aJBkg+1JigpC5p4ORTMU4DigTAU09acKYetAhryNGV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Fp3Y92Oa1ZxmPaOpNZ19H5N1IpHIPSmJkAoo64oqhBRSZFGQaYC0opK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WkNIAoopy9M0ANKksAK0Y7ANGMjmobKEyy5I4FbSALipYFG1sPKu0b0Oa6aP5Iy3oM1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f6JKR/cP8qm40V9JbdZZPUuc/nV8HGay9CwbE8/xVq4yKL6lMgl5yahlUbRUk3Gaa4+Q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YtuXOKrGTB4qaBy4oAQEnINVLheTU8hIkqKQbqAKnK1IsuKSRcVWYkGgDRSQGnMRtrOW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DAm83GRmmNL71CMsad5ZqRgGzUq1GEIqZRigYucKfpWBOcyt9a3nYLEfpXOyHLn60ITE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Y93QZqiSIJxml7VfjtWIZCp3DqPSoVgBdUPGTxRfUCripFPSrlxaf6OkyLgnhl96o4Ib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MVCKdSAU0lNNKOlJgPHWrVpnz/oKqjrV2yB3seKkZbb7xooIbPSigDb0u0lktLaGFGeV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Q3m+1neKZWSRTtZSMEH0q55r2oj8h2R0wUdTgqR0NdMsMeoxHxZ4sZZUIEdvbRIFa6dQ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FHN+HxLDqltfLbSzJBKshSNSSQCDj9Kj8YibVb64nkgktknuJJlSUEEBmJx+Ga1Lrx/r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tVPyQWiBVA+uMn8arwfEPxD80d9PHqdo/wDrLe9jDqw/LIpp2KOCj064uL9LO0jaeeQh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RXVvPZXUtrcxtHPE5SRGHKsOoNelNEtlaN4t8Hv9lQoba8tiAz2bMOqn+7xwe1cVJAkr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zclj3J960UibGIaTNbH2SL0/Sj7GM/LGMe9PnCxjgMxxzin7MetdboGjTa3rNppdrboJZ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pP0xXoGo6F8NvD922lao+o3t6gAmeDhEbGcdaOZhY8TiIS4jdgSFYEgVtJcfbroPLwo+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h1p2jWFlrejXT3Gk3eAvmDLISMjn0q/4U8DadLo0niHW52g02FvkEQ+aQg4/nxUNgYNv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m25zWdbPuLYGADXqVvpvg3xW8mlaVNfWd9tLRmYDDYFcfonhR7rxi+iXknlfZ2czFeSQ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MiHIJ6VharIHuj6V6TqOm6Dd+Gr7UtCW9hawdUmjusfOCcZGDXO+FvBU/i7ULiWWcWun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cnA/AVaA5CGNvTipHXivRdvwtinNkJtV4+X7X1TPTPr79Kx/HHg1vC5t57e4+16bdLug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k0BxjNtIx2qZm3RgiqpOGwe9SwyZUp6UDGqSC2e4NQRHMZ+tSltzfgagjOI2+poGOzkC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kEbHk9KBiBaDwtP4UVEzCgdxM00nFNL00kk0EjgwMiZ6bhmqeqzrc6hK6cAt0NWUGZFB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YsQWnQDvhhmmgOVxiipriNUndF6A4HOf1qPaaokZtzRtxUm3AppNACUopKUUw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NLRSASlJwKMUoGaTA1LJfKhDHvVpZAe9ZfmsIwAelNS4cHFQwN62bLVojd9lmBHVD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z2rdQBjg9O9Kw0Z+hr/oPH945rXjXrWbo6bLNh6SEVooxJIpLcop3Rwaax3Qiluhkmo4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imQQ1XbNTtNVZVw3FTQSlBigBZ1+cmq5NWZCWyaqPkE0ANYZFQPFU4PrSNQBTZcU3NWW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SN9rVaDqaqeS2c04KwqRl4BMU0rzxUC7vWpQTjmiwyK7O23Y+1YB61sai/8AopA7msYZ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ybF4ob7p4/GoAtTWf/H5HuGRvFMSNCO5FnflpolmiEm7y2yA31rtvtXg7xRpqQizTRdT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+tcbqlvtDLjkPurJQtvwSeOmKlCZ0Gs6Lf6USJ03wn7skfKn3rnnG0nnNdJo3im403Fve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kOfyq1e6DY67G15oku1+pt3PIqieZrc48NT91PmsZ7WVop0ZHB5DDFRFdvUigq4FqA3F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ZIDk1ZtwoP3iKqKpzjFSoCDz0qZAaYL44biis/zccc0VNh3N+4ttbtLWOe5tbmKCQjy5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fpW98Rb6a116DSIZSLfT7WKKNfcrlm+pJrkJdW1S7tY7W7v7ueGPGyOW4d1XsMKTgYrr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N8SQKTb6naoSQOElUBXUn14q7CRyRupCOXqITvuIyMUgi30v2f0pWGdv8OJXn8Qy6bIV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OnG3cDj1BArDj0fXbqCS4srCS4gjJDPGhIGPWtv4eQGwu7/xDP8ALa6dauwY9HlYbVQe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UtUto5IbbUr61gcktHDcuqtn1AODTQjOGpzKcFUz9KUX9yzZCIfbFSG2QtuY7j6nrT1h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ga/q+iX41CwMcN0ilQzJuxkY6U03uo6hqDGSOO4ubmTc2By7E9KzgrmTALnccADPNeo6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XxLrEfn63cLiwsmb/V543N+HP6daEBN46vm8K/DjRfDErI+pyMLmZCc+UpJOPzOB9K5+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9lezILC3bekaIBzkk89+Sa5m6ub3xFr732oTNLcTvlieg9h6AeldXp3hu78T30Oj2mI7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Y065P+FNiLHwvtbvVfFg1yb9zpmmb5ZJScDocL+uaz7vxrcv47utb0/ZGrTsYTjO5emCO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2Vtp3/CHeFyYtLtuLmdODcP1PPcevr9K8+twIZ1IYkA9zQgO+1zxnd6rpxsIrGzsLaRx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9TXQI76b8Bbua1wsl7dFJmHB2ltpH5Lj8TXnMhBAOetekaTEfEPwU1HTbU7rrT5jL5a9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8qaA8e3PjFdDfeMdS1HwtaeH5o4PstqQUcD5+M9/xrD4D4PX0rrNe8ELoXhDTdYubwpcX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rkn6Ypgce45z60xH2Tg9iKlYgJ6+mKhK42Z7HFJjHqDuc/3RVdT+7wfU1ZyTI6j+LFQK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QIBHk/w0PP2A4pBkEjseaCiigCJtzHPagR561JnHA6UbTjNAyEoBSPgU9xULtzTEV5WO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Cck1ad1waVD8mR2oAqyAIxX04pmaHOXJ9abTEOJ4phpaQ9KaASlpKKoQtFJRQAtFJRSE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PTmmU6I80mMlfhahB+apJG4xUSDmpA3tFO5m+ldCoJGPUVzmhk+ZIPYV0kOQQaBo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2kNWFbZGzH0qMtsRj6vUUshZQo71CKGyfNk+oqsPlqWZiCG7Dio35GasQxl3U0fKakHP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q1BIOamU4FNYZNAFZxioweasOtQMuKAAjNIMg0A05lOOKGAbhioZGPamsr5pyRMetIYx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kHpS+XigChf/APHt/wACrM7itS/OYD9ayc/NQiWSjpVqzUGeP1zVHdVizkPnrjqBTtcc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n7yD9KwwC05wat3F40kWCDke9U0cb896laBLct+S4G4Hp1q7Zx3UJFzayiNh3Q4x+FVE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U0sc2+NiPbtTIaOqt9attWiEerQAkfKJ1WodR8OGCD7RAFuLc871HQe47VlDUQw2yoM9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dInV4JPNg/igfp+HoaZNmtjAktQckKE+lReXKg7NXo1/puieLtPWfRXFpqRYB7ckAH1O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FuLG6eOXIZTyDQUncBIobDpg1KUyMr0qgzmSUH1NdDYrFc2+18bl4zUTlyq5S1MvYfSi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wKKx9siuUzLWCW5uUijBeWRgqKD1J6Cu6F+vgmabwzrot9U0y6VXuoLdyXtZPVScYceg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L6EdqjkkMjlmJZicksck/nXSSd+PB2magwn0HxPpklq/IjvZTBNH7MMY/Kpo/B2n6eBN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eSlnKZpX9goH864PSIrWfWbKK+fZaPOizMTjCFhk57cUmuRW1t4h1KDT5N1lHdSLbsGy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8YoA9Ee5HjBk8O+HVSy0+1QywwTvtku5AAMtjq5zwK4u4V7a4eGVSkiMVZT1BHUVlacZR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hkYgg/Wrlw4yxbJbk5JySfelYCYSqeM80olGO/41lkTHlEznpShJkPzDAb1PekB1HhzW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V1ZpepA27ySwAzjg8g9D7V3Op/FXw1q919o1HwVFdTYChpLrJA9Pu15ELaXGS6irlhp7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mKAPTbzxX4aOiTSWvgy3spZUKRSrPkqfX7opdA+KukaLoEmlS6CLgzZ8+QXOzzc+vyk9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7pUjhsomxtGcCuTyc9TTQHs6+OvAv/QhWn4XH/wBjXP67qPh7WdSFxYaeNLj8sL5UbhgT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940Z9z+dVYDtjEGUeVK0idATWh4f1/VPC+pfbdOb5sYkjP3ZF9DXNeGrv/W2zMT0Zcmt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wHZnx9ozsbx/AmmnUSd3nFxtLeuNuf1rkPFOv6j4r1AXWpTr8gxHCgwkY9BVUwux74pR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MDNEAA45qu6HaxP94GtQzDJUKAPWqDxMWKk8ZoAT5UlU56gVGB87EjrUhjG8MexxTyyq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CnhMjmkMkajmmG4T1oAkCr0xTZGwKia4z9wVES75zQMGY+tMYZoVTnk04jApiKbwylvl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yIRmmyXs8bkA8A0yW9nnUK7ZA6UCICx3e1GaG602mA+kPSgdKD0pgJRRRVCCiiigAopD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elp8xjZsp0xUX0ouA7NGaSigAJ4pUODTT0pVoYDyCxoHy9aki5zmoX+8aQG1oUgMkg74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IaPJtvwn94YrrIXGNhpFIbcuREP96gckUl2D5OBSQSKVTPakWLdr+5BFV0O4AVauJVe3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4FMRNnaaXGRmiQc5poftQITvipVXIphHenK2DQBFKu01ASCKsTnPNVQecUANI5p4Y9KG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qoNSBfQVBG+asbhiiwDW4qrLLjinzy4IANVs7s5oHYr3h/0U/WssDmte7X/RDWSOlBLD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6Lmq1amgqPtkm5QR5Z/mKYXtqN1NIwgcAg/pWZkdelbmsxKsZKngHGKwgCaLDck9UTwy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I2m3NGTle1U4XC/K/Q1ciMlriWMFox1IpNEN2HGNscg5+lRkFetacVwl1GcNgnA5/rUd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9KQKVyla6lPpt7Fd2ztHLGwIZav6xcrqsa3e0CU9SB1rInjKt0NXbFQ9o6O4BA4X1pgzL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I5RyPWrd/Zi2Ksjl42AwapZX0oGix9sfv1oqvlfSip5UO5cUYjxmqzLhjTlc4xmmk5qx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Gk+APFWt2n2vT9FupoCMiQjaGHtnGaxbR4Y7yB7hC8KyKZEH8Sg8j8q6zxf8AEDUPEOsx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hbokdraxyldmB/s96BmSul3ejvJBqFvLb3C9Y5V2kVo6d4N8S+IIvtGm6RczQA/6zbtB+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kPLdWvg621I51ua2QXZx82GIA3e9R/FTVr3T/FFlodhdT2tlp9pHsjhcou7HXAPWgDhL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by2lgnT70ci7SK2NM8D+IdctPtVhpFxNCRlXIADD2z1rrfGlwuo+CPCGvX0ZlmZ2gnc/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DXPeLfHN3rmpRf2bNdWNjbIqW1tHIV2YHX5e9SBzuo6fd6XdNa39s9vMvVJFIIrrvDPhD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pk0qlDtbGM/TPWtvx6Dd6b4RTVl36uLcS3f94x8YDe5rB8f+OLy+mgh02W4srVERLe3j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JGKAOB8RWuoWmszRanazW1xn/Vyrggdqo2dlcaheRWdpC01xKwSONBksT2r1D4qztJ4S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+y77ksfn2H7u73rK+GNvFpyax4wukBh0e3PkZ7zONq4/OmgOMj0PU59WfSobKWS+RyjQI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TV/AHirQrP7XqOi3MNuBkyYDBfrjp+NXfDXjm58Pway9ta79U1MbUvA/zwknnb7nNdv8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914ja8XQjZyG5N8W2sxHGA3U1QHj9jcfZr2KXPAYbselegHT7v8Aswaitu/2Rn2LMeAW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L4x2y5Eku2NfqeP6V6/4zf8AsuHRvDETYXTrdXucd5n5P5D+dIDM07wt4i1i3M9hptxL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PWsjULG+0+6a2vLaSCZeqSDBFejeNF1y+g0OXw+bp9HFnGIxZk4WbJznHQ4x196zviQz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w+sxW7faTn5lBxjd7/8A16QHnqjYuXYDmoLqZQfkOc+lT3EASMHBPPc01FQj7oFAFOOR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w5GKuEBX6cVE7A5oGUWjbuaRYsjNTnBzQAFXHpxQBEFx0pcU7FKFJ7UrjIyM01jipSpA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piMuU5dvrUY4pWOcn3puaCWKTnrRRRTAUUZzTM81ZneBinkKVwvzZ7mgZDSUtIaoQUUU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UI3/ADdKTEBAC00VI23ZweaZ6cUgCiiimAUUUCgCVDgUxhzT48EmmN1IpATWJK38RX1r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Fchp3/H9GK6uAlRxSKRNI3ybSKobjFIfQ1elG+PPeqVx88ZI6rQaPYeT8jL6iqqDElWQc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jJZ6CC675wKi5zSO2GAPBPSlPAoAlDZFNB+ao1bmnMR1oAWVhiqRbD06aQ54NRDJoAkZ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0poARDg1I8vFRHim9aAGuxZqAOBT1QE07aFHNBRTvZAIilZmMGp7uTdMwzxUA5oIe4ta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YrPq1YDMhzTRMti9qs+6Igd6y4wPQ5q3qHysAKqwL5sgXcFNUSlYCiH1FWLHUXsGZCok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rXRYJg2+RtxHGKzL7TZ7GQqw3x9mFBVmXzZQ3S/adMk2v1aEnp9Ksw31s1t5dwGiuF45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eUSROVI6GtyO8tNVQR3I8q4/vjuahxJsMl2M27YMVXlwjEoMAjpUsiT2EgSYB4c8ODUc7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cfd7CpSsNO5DJJG6bcYOO1VXUrzjitmaKxZT5e8H6AVSMSnjPFMZR3D0oq0YFzRTGQUU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jwvpFl4O0ZfF3iSJXlcf8SvT3HMrdnYegrz21cx3McgAOxg2CMg49a9Hvfi9rFwqefpG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tS20egy3FAzjrzxBeav4oj1fUZfMne4WSQ9gAw4HoB0ruvi/bt/wm63+D5F3aRPE3ZgB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78S6etlPpWk2qrKJN9pbeW5IBGM5PHNbeifE3VLDSLewvLKx1SC3UCD7ZEGaLHTB70Ab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whYzArOzST7D12np/Oq/hrSbPwvpKeL/ABHEHY86bZMOZn7MR/dHvXIa94s1TxFq6ajq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q4RFHRQPT9a6+H4t63qkkME+k6JJHCm1TJalto9stxSAzbrVLzVbufVtSm3XNydzY6Io6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NO0/RLL/AITbxMmYwx/suwcc3DdmI9O9ZXiv4g3uraaLOWw0yALMGV7eDYxA7Zz0qaf40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aRokywqEjEtqW2j2y1IDifEOvX/ibW59T1GQvPM3Tsi9lHoBXaeLv+KZ+HOheGEIS6vQ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+4p+gx+VZ198RW102tvqujaZFZR3CSy/YbYRyOFPK5JPWsXxj4jfxV4ou9W2GOKQhYYj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8hVIA0bwxq+p6VfazpyI0OmbXm+b517ggd69I+HXizXPG2s3HhzxJOdT0u4tpC/mxqDG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8NeLdW8J3zXWmTKBIuyWGRd0ci+jKa6C/wDizqs2nz2mm6ZpmkC4BE0llBsdwevPamA/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3ub+4wdN0QS3cjN0OzO39cflVaHVZfEWr3N9dOfMuLkliewJGPyFUbDxTb6f4C1PRLeCT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+ePJXoo/HNUtAnCyyRHuM496QHsfjPXdW8I6jaaJ4fn+wWEVskoMaAmV26sSQfSqfjeN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uY1j1W7LRzlRt84L0Yj/AD1rOtviHqdtYxWl7ZWOppEMRNdxBmTHbPpWFrnibUvEd5HP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RRqFSMegFIDNnbKKDUJIU8U6U7zmoiDQAu7JpjxBuhoAxS5xQBCYwCMfjSH5gAO9Pds9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AUDrQp+bAqPLGp0AVcmgBkjYGKgH3sU9zlqYOWFCAxpk8uV09KiHSreo4+1vj2qpTEKK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HWkzSr1pjHUhpaQ1QBRRRSENb2p4jZlyKaRmp4JQhw44NAEWwggGm5wxFX3iDjI6VSkQ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MAoFFApAPXrTyAaZ0o3GgCxpw/09K6qLpxXI2swhukkPIB5rrbdldFYHIPNIaJZiEh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+O9WJkBAI+tRiUKvTsTSGVU5VvqRUcKHziPWnQtlCTxklqQHNypHGEzQIbOD50ZJ9alY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Hdwi5xVhQWiA7npQMh3YNIzcU54GTJPSoCeKAGHk04Dim4pSw70ALSZpN47Um6kMVjxT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TQiUPUc0vyN7Cm1XupAFx3NA2UCSWOaUUmKUUE2YtWbQ4eq1TwHBoBomvDvkHsKp4IbI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+2KY0eOaoS3NTTdSCkRzD23VvxtHPEygK5Hr6VxJrQtNQaJdjk/7JFM1Vh+r2FrDJlJQ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G6EZH0IOadPI88zyM2STSKcDFBnK1zRsdRYI0NwokQjgnqKinbLMUAAzxVRAd4OTitOH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MH99+PyHepaIM77Q4603zm9asajHaxuq2rMyqMMzfxGqINCQybzW9aKjoosBNRRRQMki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9aKKBlLvWhF/ql+lFFAA1ammjFtOe+yiigDG1Mn7QnP8Iqu3SiikwI6cOlFFMAPSm0UU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jH/iZRf71FFAHTydF+lVj/raKKQDmphoooAZSGiigCJqY336KKAHr94fWi54eiigZXoX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H/Hy/wBRVWiigTFFLRRQIb3py9aKKYx1IaKKoAooopCCk70UUwNC3/1dQ3g5FFFICt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KQDj0ppoooASuo0Uk2EWT60UUmNGof8AV/jVKX/j2l+g/pRRSGVG4Rce/wDIVK3/AB9L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P/r5P9wVZTrDRRQBDckgsMmqi0UUDHVFL1FFFADB1p1FFAw70neiigQhrPuf9b+FFFAM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SxdRRRQD2HD+P/eFS/wiiiqMiE9TTM/vKKKZqiMdG+tKOtFFBD3NXQkWTU4VdQy5zgjI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UuxUHAGeBRRSZBjS/wAX+6P51WWiigY6iiigD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qakTrWRZbXlRTpIVkXBGaanQVJSBFVPPt+V/eRj+E9at29xFP0ba3dWpUAqOWzWTkcN2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UR9RVeTzIH/efMPWrEbq+NtBJ2vgQf8AEzkP/TI/zFemocKPYV5r4D51GU+kR/mK9FLb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Lco8VuVy859WNWNOiP2VB/nrTJF3eb+NaemWzNDGqjOa3IHxxEcCrccLH1rotO8NSSqH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7RFwwJ9xxTA4cQNn1qXyOmRXatoNoRxvH41QufDrYzBID7NxQBzLxAJXI6loSNI00TsG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J4siSI1mXWn7lOFxVRdgepR08ZsIV4ysag49cVZxUdsjJP5flhQRzjp9aslfapERYoxT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orO8Rf8AICiX+9IgrRbrWf4iH/Etsk9ZkpAXU+4PpSmlHTFIelAxtNp1NoGJSHpS0h6U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mHvSYEZ6Uhpx6UhpMBr9qimG5kHvUp6/hTcfOnsDSAxLc7tfvG9Ao/StXtWXp43anfP8A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lSAxqiNSsKiamAyWC3kPzxI31WoW06xYY+yx9Oy1YbBx3pDx0FAGe+j2DjmAD6E1XOg2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56VH3oTAyToSKP3V3Ontvph0q8U/u9Sf23D/AOvWxntTO9O4GO1rqq/8vaOPcf8A1qik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e4raNRzY8rmkNFGPcypvxu4zjpmumRQAPoK5sEBl+tbYukBHNZzLiXNoowKgFyp705Z1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L0zUIuEx1pDKG6GgQ6RhVOTlqnOWNRumAaAKsgqrJzxVqQ44qArnmgaRVKUgSpyOaUJm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kC4oxQIj2CjYKfijFAEZUCjFOIpMUAJimN1NSYppHNAEZFNK1Lto25pjIglO21MqVIsY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OpggFIxxwKQCCMCg8U5Qe9BFAEWaKk2UUAY69akQYNRLUydRXVYwLaD5RUgGaRfu04Cl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1GBTx0osFypNzN2pDEGcMp2N+hpzDMhqRAO1FhHSeC9Tt9P1CRL1/JEihVdvu5z69q9P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r5TEEfSvNvC2gwa4l3FPkFApVh261oSWPiLwxBLHBIbqwZSpQ8gAjt3FK1wuc6EBD+9d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9+QgwBXCwS53Bxtf0PevTfCOBpRHcN/StAOhA4p1IOlKaZI2jFLSihDGsqsMEZqjdaVB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UxHD31jJaz7tvTofWq+0MuRXc3NrFcoVkUH0PpXJ31i9jckEZRu/rSGZrJio2HFWnWq7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R8QDKaanrMtaEg+U1Q1wZutNT0lz+lFgLQ6UGg9KQ9KQxKbS0lAxKQ9KWkPSgBtMNONN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EU6mHrSAQ9aaf9Z/wEmnGm/8tGP+zSAxdI+ae8b1matY9qytC5iuH/vSsf1rWNICNx1q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jPUUARmkNPI5pp6GkA09Ki71M/Sou9MBhHWm+tONNboaAGGobo7Yc/wCetTVXvOY8e4oB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VvtjbupqxcfcaqOyokjRFoXr46mnf2g696qFKYy8VFh3L41J3cKGrfsNxiy1cpYxGW5U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gMUrAPAxUEpxx1qdu+Kq3EqW8DSyttUDkmiwyvKVjXc/AHesuXUY3fjhRWPqety3kpEZ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oLcPjk0WHc6ZbxPWpBex+tcwLh8Uv2p/enyiudKbtD3pwuoz3rmhdv6mlF43rRyhc6X7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/wB6uc+2H1pwvTSsB0XnKehFHmr6iufF8fWni+osBu+YDSZzzWKL70Jp63/P3jRYEbFO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V+2kMg60rjLirxUgpioakC0ANY0zaTzU2zJqURDHNPcCBRT9oAzUdxeQW456+grJutSk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1FhXNfzI/UUVybXw3H9/+tFPlYXRfWp06ioV61Mn3hXSYl1R8tPBpq9KcBQA8DinAZFC9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/rTUkfDCo2/1pqROoNID0T4er8t63f5B/Ouu1jK6PeN/0xb+Vcl8Pc+Ve/VP611mvHHh+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UdxM8oRxtBdQwB713nhK4CExF/lcZXPrXnrOVj/EV0mlXDQshU4K1s0guemg8UpqnY3a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4hVvqKQgpRSUopDCiiimIKgurZLqBo3HXofSpqO1AHF3ds1u7RuOV/Ws9+DXW67bh7cTA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owT7UAVn5zVDWDu1TTgPVmrQPLVm6lzrtkvpGxoAtk5oPSjHNIaTGJSUtJSGJSHpS0h6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p6UmAlMPWnnpTaQDe9NJ5k9lpf4qimO2G5b0U/yoYGXoHFgT6sT+tatZuiLjTYz61pVID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NTO9ADG60mOKc3Wk70ANf7v4VCambkVG3egCI9xTTTj96mHtQAg61Vu+ij/aqyO1Vbr7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Kk/IxVfZVqUfMKjK1EjREW2mlKkIxTT7VIFvRoA11kjpXVjoMdKwdDMab2kZQa1pr23h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aQxLmeO1heaVgqL3NcNq+qTalNgHbAv3V9fc1LqupS6rLgkpAp+VB39zVHYKaArLEfxp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S7KdhlbbRtqxtHpQF9qBEGw0hiqxt9qNlAFbyxRsqxt9qNg7igCts96NnvVjYKCgxSAr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qRloKZAoGT2al2Gea6W0hCoKydMt84OK6CNNq4qGMcBzUgBJxio5LiOFPmOT6Cs2fUzh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NOa4jth8xGfTvWZdao7ghPkXuTXP3muxREiPMr/3u1YlzqNzdt8zkL/dHSqUGRzM2r7V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tWNPqM1wxy2F/uiqhT1pQuBWqRI/zR6/pRTce1FMDuFNSxn5hVdDxU0Z+YUwL60+olPF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n+tRIRmpD0zTJZVJ+c/WnoQMZqFj87fWnBulMD074dqDZ3jerqP0rpfErbPDd8R/zyI/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pdyfWUD9K3fFzbPDF6fZR+oqY7iZ5NI+Ixz1IrbtJdqrXOyt8q/WteCTCgVsI7LSdQMD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rmOdAVYV5rbXJUAZrasL9of4jUsDt6Wsu01RJQA5GfWtFZFYfKwNKwD6KM0ZpgFFGaQs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pY/s+XOOlcNKfmNdHrWpxvH5ETZ5yxFcu75JpDGD7w+tZl6d3iOD2g/qa0AfnUe9Ztyc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zNDEWy3NG6mNnNHNIodmim80E4oACabmgmkzQAGm0ppKTAaaSlNJSAKp3zbdNvGz/Cf5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23R7s+uRQA3Sl22EI9qu+tVbAbbSEf7NWvWkwGGmdzTjTAaQDT1pDSnrSGgBD2qI9Ke1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npTj3+lMPSgBKqXPMiirdU5z/pGPagBi2085JiieTb12qTimtBKhw8br9VxXXeD7JJ7K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+A/+vW++njH3gR7ioaLieWsnsR+FRsgFelz6fGnBVDn/AGapTWNqg+eKM/8AAanYo882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Iu1nJHoTXdNpunS/8uy59RkVCdB045/dMPoxouBwpjAPSl2D0rsm8M2bH5XlX8RUEnhdD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FwOU8tfTFHlj1NdC3hmcH5bhCPoaYfDl0Bw8R/E/4UXAwdlGytZ9Dvl/5ZqfowqFtKv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M/ZSbParxsLpfvW8n5VC0MiHDRsPqKAK+z2pPLz2qfbSYFAEBT2ppTjpVjbntQVoAqFK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ZPQUwg/Q0hm9ZiK3hBY81HdamFUjcEUdTmsGUzAZEjH8az7iN5MeYzNnsTTUbibNG715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R6ViXFzc3TEzOdp/hHSp0tyB6UvkVSSRDbKPljAxS+XVswmm+VVXBFfy6NlWNlIVouUQ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HTIamjPzCoIyKlQ/NVCLyninhqgDcU8GhAThqezfJUAPFPY/u6oRAx5NKrdKZSMdoz6e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H/Ejkb+9Mf5CtXxu23wnee5Qf+PCvIdI+JF94Zi+xxWkE0W7dlyQcn6Ve1f4sDW9GlsZ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HLkAg5GQR7U4xe4jOmc4QD1rTjnG0c1zNvrUJK7z9RitS31K1mI2sB9a0sxG/FOoAw4r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RzQkDDp+Bq3G6HoQfoaVgOkguiMc4/GtKHUmTHzH865SNwMcH86spOB/Ew/GhiudlFrD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6sssqx45bjrXEJcf7Zq/pkzPqVuA2fnFIaN7U9ceyMgUJ8nXdWDJ4n+3nYJ+cfdHFZ3i6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1Azj+VcPZXri9Ty2+Y8U0rgd68xfI7VCSPWqcc05j5jzx/CaT7Q/8UUn6VLGiypzIv1rOc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JRVmK4BuEXa4ye68Vn+cBr15I+QNqgEjikM0TRUBuYj/AMtF/E04TIejKfoaAJaTrUZl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QA400mlByKafpSuAoNFNzjvSbjSAU0lJnmgn0H60XABWZrBxo0n+02P1rQ52msvWCRpE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0mBbthiCMf7NTZ61HGMRqPapMfJSAj7U0U9uKjoAQ9aQ0UlADWqNulSPgDNRsykdaAGGmE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ZPFAC96z5Dm5f24q+OlZ7/62Q0Ad34MXGiO396U/0rekkCD1NY/hkCHw7FjqzE4/GrVx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qWXEhupghLMefSsti08mW6U+R3nk3t+AqWOPjpWb1LI1jx0qQJUmynBadhEPl0u0VLtp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7CkEQ9KnC1Kkee1AFX7OpHQUosY261eWGpViA6CmIzxpqH+I0xtKUnhz+K5rU2YpwBoB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GR/tJVdvDcTf8sofyxW7cXcFuuZHAPoDzWDf69gERkRr69zQMqXGgWMH+tSMH0Dc1HDo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h1APSs241N5WJXJJ/iNavhNZJLi6lck/KBz7/wD6qAEvPDdrY2c1zvYlEJAJ9q4hzk16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se4C/mcV5mRyaAGP0qhcyLGVypP0FaLYqxY2n2lXJCbV/iYZP4U0JmMk6MO49iKCwPAz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kIlf1FWk8PRScvEEHsadx2ON2+tKEGOK7hfDVk4xGrk/7PP6mg+EImGfO2f7OM4pXA4U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VPuwyK7egBNMPgu9cZCxAe7c0xHFbaK7L/hBb7/niD9JKKAMWJ6nVvmFUbduOtWQeask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iORU4NAEo6U9/wDVGox0p7H92aYWK2aa5yhopCcCmFjnNS4u2HsKrKrHkA0/V2P9ovjp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NdMXoY6X1LarID9xvyqVGdTzuqGK+mjO4GrsesS9wD/wEU7+Q7LuOWZ+zMKsxXUoPEj/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Cfnto2/4AKnXU7FuXtFH0GP5Uc3kHJ5k8epXKdJpB/wACNXItbvEHE7Z9+aoLd6Y3/LHb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ypcf8Co5l2D2cjVXxFer1cH6itDSfE10dVtQxX/WqMge4rmGNttysrZ9OKk06WIalbHz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/AFpOzQWaep0/jfU5V1m7tmAwWDEg9cjP9a5SG9MFyknoa3fG8Rl1mS4THzIARnk44/wr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6kgZpQtaw5J9jq4fFUKABxIB7YqwPFNkesjD6rXGNazgZ2Z+hzUDpKvVCPwpOMe4veXQ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+0oD7jFWY9atW5F1Ac/7YrzBw3cGoWJ+lS4rowu+x60NRgk6eSw9mBpHe0k620bfgK8j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fbLgfdmcfQ0uRj5j1hvsIPMWwexx/WlC2WMrI6n/AHya8oOqXgGPtMhx/tVBJqN5Icmd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6/8Aue13IPqaaVU8rqH54ryJNW1CLhLqRfxzUw8Q6oBg3BP1UUuRhzI9Z8ucj5LqJvqu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9w3/AAIj+leUp4m1SM8TKfqgqdPGGpqedh/DFJwY7o9OLXY/5Yofo/8A9amefdA82jj6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2v30P4OauRePpON8b/oaXKwujs/tMwBDQSDj0zVXWJM2VmuD/rFLcdOO9cyPHg4ypH4Z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5iEkdSFNLlfULnVLfW2FAmXIFSi6hK8Sp/30K5ZPGGlS/eXH+8KkHiHSH6bPzFHKwudK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euOtc2NY0lm4fH4ip0vdOcZFwQPqamzGbZYetID2rJE9q33bwj/gRpwck/Je5H1BoDQ0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qpNwV4uEP4CmE3gHVGH0oEWmyB1phORVYy3I6xqfoaaZ5l6xH8DSGW84X8KoE5djUjXh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cpYggk9DRcDvdOuY7TQ7Xe3zMmQvryagab7RLvY8emaw7cTSRxs5JAUAc9BV1Aw7msZS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tUisoGM1lB2Hc0oduu40Jisau4etG4etZvmv60vnP61VxmiXX1oVgTWcJnqzbvlhQI0Y4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wDIq2q0AMEdP2gU2a4hthmV8H0HU1zuqeJ1hUhW8se/3jQBuXNzBbLmRwD6d653UfERT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4jXL3evS3DHysjPVm6ms1pDI+52LN6mmBq3OsPKT5f/fR6ms9naVtzMSfU1HkU5WFICQL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FPJ3Lgfp/wDXrjkOTXe+FYduj7v7zmhajloVPGjbdCK/35FH9f6V5z3Nd/48k2afbR/3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4HHJqmiUNPA6A/Wug0KyjntfMdTKxbhdpOP6VgNyK7zw7bzDRIAirEGy2TyTz1oGSR2b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/ADH/AAFTLFDnGGmI7D5sf0FW1tYi2ZZDI3oT/QVZRGUfJGFX1PFKwiqsMrj/AFYQe/J/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rSXPo3T8qjutUs7QEXFyC39xOTWDe+MreDK20ar7yHJ/KnYR1CqoH7uI8fgKr3F7bW/M9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88vfFt7dcea5B7D5R+lZEl9cSnLOR/u0CselHxDpYP3pj7/5NFeXFpCc80UDsL8yEBcA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dMgYPpUGpRst7jvgdKqb5IjkAg+9ask3IJTjmrSycckAetc1HezF8NKQvstaETRSgCSZ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R3iu+wA8d6laXKkVUhSKMAoBinO+M00MUsc0ZJqMOMUqyKGoAZNoQvg1wpwWU4z6ist/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rdOD/hXaWAzZoMe9XUhEwCOmR60e1adg5NLnCQ6BIw4mTH4/4U9vD8w6SwH/ALaAfzr3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jJFG+QBtIyKv6t4D0jUVYxwiCQ/xL0/KtVNmdj56/sK8HKR+Z7RsG/lUb6Xfx8NbSge6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oac3mRRmaMnho+f0rC/sfWrVNwW6Ue24CtIyuKyOYNldoOYJAP8AdpmyVeqMPwroHudT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uf51E+q33R2jb2Man+lO7EkjBZsdSaltJit1CP8AbX+daTam5H7y0tn+seP5YpIr61Mq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VmH8yaG3bYaRb8YXEq6mHD4ySOvT8K5v7XMP4yPxrodbuLE6jJ9pgkkfqCr7dvSsg/2S2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Gs1bsU2+5WGoTD+Mmg6jIeuDT2g01uFu5kP+3F/gTSf2fbP/AKq/iY+/y/8AoWKTSY1O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VNbUh3XP1pW0li2FuEY+mM/yzUT6RcDoy/mRStEpSmH26J/vxj8qa9xbnoq1G2m3SjkA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6B/1TH6c0XXcOaXVF6COG6DKrbZP4R2NUXPlsVdcEHBzUfl3MThwkispznFaF95d9apco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Pm8yHruUdyE8GjA/vfpWeCQepo3H+8aFcE4di+VHYijB7MKobyOjfrR5r/3jR7w/cLpB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PPkHQ0faJKV5BywLWMHpTSP9moBdP7Uv2pvSlzMfJD+Ym49Kb371F9syMEUhuFIpqTE4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lycfepn2hD1FHnxUcwezfckWaZfuzOPoxqZNRvU+7cy/99k1U+0RH/8AXSiWL1pc3kL2b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/8vLkehNSDxDqa9Lk1mmSI/xUm6M/x0cyDkZsJ4o1VDzPke4qwnjHUF+8sbVz/wAn9+g7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Z1C+M5yPngU/Q1WfxZctMSsaBAeAetYKIZMhOcDJx6UiDdIgXqWAo5UybtHvVpGHtIXX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ilXLa0jW2iQOw2oB046VN9iz0kB/CuNrU6U7mYEo21omwkxwVph0+fsufxpWKuUMHNAB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t+VRtazDrE/5UhEAHNW7ZSZ1XtUQgk3Y2Nn6VDcTyW8jBDtI4NUgOkEsFvHmVwMdu9Ym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lTHYcsa5nVr26KSBJmxgfWsW3hLDcxyx7mmBo32vXl2x8rKA9261llGY5d2c+pOasmI9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0isI6UJVgpjsaTb7UD5SLFOApxApQM0A0Oj5NemeG49ug23+0C3615mqnpXrGkwGHSrV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REmcX8QJP31nEegDNXFmur8fSFtajj/uQj9Sa5SgSGtyMV6DZ31jpulW8d1diWVIwCsbZ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vPXOFznFZ7STSMdzsQfeqQM9CvPHNrANtpEvHrz+grmb7xdf3bECRlU9gcVghQO1OC0hk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PPpxUX3qbsqREoAWOP2qzHblugNSWkRY9K17e2z2oEZf2J/QUV0YsxjpRQByepqE1ZkB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RZI5qzqZB1t8+oqtqLYt1I9a2SIMwPgVIrcZziqzN1pVfimG5oQXEquoDkjNbe4mME1z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gP8AqqBoaGpQcsKhJANQm7RX2g80gudnp3/HpF9K14QARniuUtNfsbexiDOzSAcqorZs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qh/uucEVk1qX0PV/CcaiykYDnIGa6GuZ8IXcE2nOI5o3O7nawNdLmtuhixkgB2gjOTWf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5WikP/LSFijfpV9zmSMe/wDSpO9MDzLXfBWu24eTTdSnuIxz5buS35Hg15zdtrENw0dz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pn8eM19JY5rNvdLs9UQpcw78sV3AlSB9RVJks+dGlJP7yxtv++Cv9ajzaF1zZICT1V2G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tO1CQaddSyRtgJG5DEH0zXJ3WleJtOmCX9hswf4oVOfoRVppiVypfCze7laaOcvngpIM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2tk3SedT7xA/ruq/O0ouJQbVZBnliGyPyNV98R4e3dT7P/iKcbBO9zPeyh6rcr/wJSP8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oyPqR/StN4bdv+en86ge0jb/AJaMPqtVypkczM9EmhYNBOqt/sShf8KtLfa2v3bq6Yf7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jH3ZEH1B/wAKrNbANtEkRP8Av4/nUuCY1NlptY1uMfM8uP8AbiB/mKiPiDUv4kgf/et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T7jH/gL/AOFIxvsctMfqSan2aK5x58Q3P8VtZn/tiBSrr4LDztNtyn8W3cOPzqs8lyPv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E8xR5/3AKlwQ+c2tQmsrdI5o9MhkgkGVYOwwfSs3+09LP39II/3Z8f8AstS2dyskTWNw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VmXlsLK4aGSMgr3z1FTbuFy79r0R+un3Ke6yg/0FJu0F+pvU/wCAqf6isvMZ/hYf8CpM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5R3NPydCY/Le3C/70P8AgTSNZaSR8mpgH0aNh/Ss3Yn/AD0b8VpDGh/5aD8VNHL5juTz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kH+ypquYoj0lH4ikMQPR0/Wk8luxQ/8AAhT+Ybi/ZwSMSLzSfZW7On500wyA8Afgab5b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/wCyS+gP0NIbaYdUNNKuOit+VJukX+JhRqPQQwS/3G/KmmOQfwN+VSCaUfxtS+fL/fNO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H8qPm96nNzIByf0pPtDn0/Ki49O5DuPrSjeSAMk+lWrffcTrHtU568V6N4b+HZv40vr5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4Z/pnoPepbsLc46w0+aGwuLt1basZBOOATUGnIJdTtY8Z3TJ/OvSvHNzo9n4XOn6ddWz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P41wHhaE3XinTIhyGuF/nTT90hrU+g4wFQewqVXGKmFr3zxUsdsCeRwK5Wnc3Ww6CLzAM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UkctrZQ75nC8Zx3Nc3rHjRInaOzyT045P+Apoep1c9zY6dHuuJEQjop6muV1nxrbRo0d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+FcZf3+o6pIxkyqenc/jVNbJzyaVwsz0jwPqE2qm9mnUFY9oRTzjrmuf1A+be3DHu7fz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30a9mYcmTP5CuaYGSVmP8RzQxo53VCcyIFJDMqYU81JaaO+BiVxx3wakvoDLdLhVIM/rj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hFwg6dFpDMiLQXkP+tOPVlqZvDLDpOp/wCA4rqbaxdvvHb9BmrMn2KyTzJ5EXHd25/K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AMIneSH92ysPyobwZqIXOYyfTdW1d+NtLtcrETKw9BiudvfHt5PlbaMRKe4qrBdkd14d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fdhn8qzWEUfAZPqWFUL2/vb1JGllYnaec1HFZHuM49aTGmaCoZXUJg5PY17HDF5cEaDo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Zk1O1wDgyrXsgTAAxwBQiWeQ+NX3+JrkZ+4FX9K52tjxLIZvEd8w6ec1ZJXigSIpBlCK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diuoavFbOMq2SR9ATXXTeENKjGZX8oeu/wDxpjZ5msRx0pfL56V211pXhu34/tF8+ijd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Nv8ARppJPquKAuZOz2pyx45xVjEbHADU8Qhl4JoGPtZYo/vnFaC65YWq/wATkelZP2Cd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5YZEZJoA0v8AhLrYcfZHP40Vl/2Jef8APA0UCK/iGLGrXQ53IQKxHZ9uGJI7Zro79PM1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zHtmsPUvLDHyznPpW6IvcotzmkU0hPy0KaY7Fu2P75PqK6E/6uufs+bhPrW83+rJqGwI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Vj71qucRn1rELsHbH96mSXFGatWxHnqjEgHqc1VhbLc1MTtbg0uo2dEl69gAbadge+2T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OLyYf8DNcsspPBNDyhc80xHax+K9V8xJV1CfcvT94eP1rZtfHusiRUN5uzx8wzXmsF2Q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24Qk8DvSbsOx6XP491m2CkzQvnP8NZ6/EnV7eUMfJcBi20r61xkl08q4eRnKk4JqjcOQ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6m8Z3eqTG4kSNWycAL0IGR39q1Y/iYJFW21PS4rxJV47e3TB9DXnFvMVR8HlcHB9waek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gg/U/wCNZqTUjRRVhmuSWt3cTPam4trgyk4R/kC9hjGcj61Rt7qeKRIpLqVgxA3O3H45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H36zdRyIX4/iGK2UiJRN2V/JlaOQxsV6kIrD8xUfm27/APLMH8DVC0XNtHnrtHSp1AXk0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WFsc5QD/AIERUDW9qxzg/gw/wrStobR0Jm4Pf5+lZs8cYLFWYrnjmmqwezKsttGHAAJX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sqjkSY+oNOEI+8pNSLGW6nij2wvZFZreb+CYfgSKjNvPjJdW/wB5gf51rS6VNHa+crqV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VAxOo+Zs+nNL2o/ZFQ28veBG9woP8qufZBq9k0UkW28gX92SMbx6fWmbWx90n8qRUkD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ApOqmLkaOaYMjFWgwQcc5FTW0SSXMamPOSM81t6pbvfXKzsGt5GXDYBAY+uKr2dt9nuM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3oc0kNRJjpVqf+Wf60n9j2jfwOPoaluGbMQDYJNbGnFYZCZTuGOuM4rDnZrZHPNoVu3R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D6H7tz+a10l5JHJeM0QwhJKjGKzppnS4WNVByM0e0kHKjHbw/ID8lxE2artod2MhWRh7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3ZpwN4H97HaqDhBkKMZA/nVRqMXIjkzpN8v8JP0amPYX6dYpMfWurBC53IQpOAfWrv2A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j5SKftGhcpwRgul6xSf985qNvMX7yfmn/wBau43MoJDY60yIG5cKhVyTjBFCq+QezOIy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aVpzalcCIQlx6KOprq7nS3gGZraHBJGRjmpG1uz8PeHZ47NEGq3LbQ4GDFHjk/U1pz3J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WZlS3jvL4E5SQ5SJvf8AvEenSsbVvE+r6xLuvb6Vl/hjViqKPZRwKypCzOWY5J5PNMam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vS9TuNJ1CG9tsebC4dcjIzVNRmr+mWSXVwWmyttEN8r+i+n1PSqewWPpvQ9STUvDNjqt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MW/JB7/yrTtJYrzT5rmB9yIdn418w2HiOW014XRLC1YiNogTgR9APwFfS2hwpb+DkaP7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KwaKRm6opkQbj8pDE846CuY01LXyAWX35Wun1TIhkwv3YHPHPas/TdNlFvAm0btoGD61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gG0Aj6Un2WIA4FdTF4XvIoonKrtDFmVTnINRT3GmafkXEyFh1XqaOUOZGh4fiEHhS5cA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4p+8zXeebG/g55oF2RyKSox6nFcWyAAk8Y5oaBMxYrZ5LqCQYKJIzMT2yCOBW7PriWy7Y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orEbzlii8s4yMmpEjuGHLVI2MvNe1ufKoRCp/uisCe3vbhj508jfU11UVjI8xDv/AA9h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559RV6knCLp3HNSLYAdATXayeHCgzLPEg/2jVG60+2tULPe22R0GcGk0M5qS0IiwF5JA/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t6imT3toGRVcE7xytTreRnmMtmlYZ1Ph/TcahASvCnNdvIoVGPYCuG8HNJc68HeRyEiY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b6k/k6Zdy5+7Ex/IGmtBHhOoP5t/cSE8tIx/Wqh6VJKSXJPrzTB8pyOtAII7ie0lEts7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mSy3U7FppZHPqTmrVqzSCSFmTDjngZ/CrKWKqABkgcDJpq/YHbqZSWsssyYzhVJ6fSta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WoIREHdlIVQo/M//AFquza/aWIBFtJJx9KLCuQwaCFA3GrcWhx5yUNZ7eNJufI09B7ux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+40MX+6uadguddBpKAcItSyW0FvGWkliQAdSwFebz6pq1wf3t9Kc9lOKozJPKCJGdyf7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jv8ASHiRpNRgVyoJGRxRXmwtnAwI1x2zRSsOzDWrgrPcRr8vlyYOD1rCZ95LGrOuTZv7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5ohWyJQ3I2kULSEcUq00MvWP/H2n1rdk4QisKw/4+0rdl+4frUvcCpIPlb6Vj527jjOX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IDfKT/tmmBKrc5ANSoxZiB19KIue1WrWY20+8oWGMYHBpICBWKDD8GmybWDc46VcvJ1u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81nyk73HHLUxMsRKoH3qsGQZXByfaqKBP4hVuyEH2tfN27Oc56dKljLqHIBz1FULpy+/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mFXQwbQAOQjZFZe7zWeJvXrUoCe0uSzMrHqtWJpvLVXU4IbNU44VjmGD14q7BbJeOYnd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ctbETOBczDGRu4PrVK+YvARjjeP5VavVaC8dFPAGDmqdzvltxsUEhsn8MVaIZfgGIUUd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J7VXhdtoHfA706WUxruwaTBIseZjjGfxpkpUgk8Cmp5jIH8uTaec44qOV93GD1FIYbwO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TI3jBwxAPpmpMp2YfnQBZa6eVBGZSU6YqldFY8EkBeepqUZyKrX6RyqA4yACR9aAFjDu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3Y290svB29qoreunl5bdtXaM9h6UrXBbn1pWHuXb65N7NvPCgYxmswj/AEqNR2c/yq0n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nsrMaBjtqvMoLEOOQK0FcMOo96giRZAsiqMkYzUMlvMJMjge1ToMtyAB8+imqrQubtXG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Qchf600W6xO8q5DN1yalhYcVw4+bpUZKiUqWGSR3ppmfPLc/TrUF1HGziQjnfgGnG3UGi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U29vLEZdtg5AJOKzrV5UhCyv5jA8nFWY7jzG2lP1oYiKVtsZ9Dnmm6W6xhXzmQHINVpk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ATirsQSCJGK7celJ7DLd9eyXKKGUDbnG2tjRvA1jrelfbruR1kZiv4Cuf81JBuXoK9A8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vOLLu3NkggdTRdoaWpwur+A7WxlcRTMVHTIrk73RmgbCnP4V6Xrmv6deS7LRi6jgt2zX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6UKpJGjpRkcfBpkks6xKpZ2OAMVe1SFLO3Gm275AO6Zgfvv6fQVuzxrpSfJ815IME9ol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J2rIu8vwSTjbWzq6GSotvQ5MxkHpX1X4dL/8K60ISkl2hUnP0r5nu7NlvxAgyWYBfxr6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0i1Iw0cCg/UACq3VzK1nYwdakWKxumkfYnk4Jxnr/wDrrnV8axxP5cNo8iLwDnbxXTay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MFUjP41yo0+FVYBSmB3INQV0OgT4iO1itubaRVIwSGBP51lNrOnSsS1o249SQDWfKsMT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/r0p6rEjp+7BzgjrT1M9D1K42r4Ng2jCtGhA+vNcfdw5tnbONoLfoa7TV0K+H7WIDGAg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WMxx0TH60mjSJjrJZxLGk88cb7RwzAVbgmsgcrLE/wBHFcvr+lJd6kJHYABAvNZ8eiRq2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O8OoOtwfs8UHQDLHNNkvdWbKrPGuf7o6VyUFtBab3mnKhcdMntVi31GK4KrbLcyHOM52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c3syG4naQgE8npVd9D3jLHmutuPD95Bow1BCm7ZnYzGvPL3WNajmIV40UHoFzQJF5tFC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W5baVbwqTJsXgferC8L3mpavq3k3MiBVQnO33ArcvoZzcyKZzhTjhRRYo6jwiLSS5uGt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2T/9atTxRJ5HhnUH/wCmLL+Yx/WsP4cWzR2V/KW3hpQobPoM1pePZRF4UuB0Lsq/rSGj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x+NTAc4pwQDnitqNCVWVkYV8RChG8iDzzbRHkg9eKpSX1y5yJWT0APNXLkADPftWFdM2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aNGnRjZK54c69TESuXZdW1G1iETXBaJyCCcHmptPv7e/uVhuXaLdxnfwTWCwef8AdiVj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84yD1FY16FOS0R1UatSKs2emHQ7OAgSXyRZGfnYc0jaTYhcjVYMfTP8AWuOhvZRZQPJ8+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dHfyK/Kpg+orz1gajV0zuWMprc3rmG2hP7u5WY/7KEVChDHiLNGn6pGZlhmtQf8AaT/C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WZ/wArCrRnSdpaG9KtCorxMnZJ/zxNFbH/CQ23/QOl/76FFZWZpzHm2pZlvJWI6uajT5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bjk54pDWqM0B6ULSUq9aZRoacM3a+1bUx/d1jaZ/x8j6VqTv8gFZvcCtL9wmsVHPQ9Nx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Yvy8c4+Y1fQDQhYA/jUjSYOQRVdImdcq4/Kp7eykuXZBIq7Rkk59qjqAK+SM1BKd0xx/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27lc+qmkaBhELjIOZNu3PtQgIcsrj2NSk7uvFRmZQ4BU1KjCZwEDEjsBTAfAwXdk8Him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bGPwpsgZCMhl+oxQuE+csME5x6cYqQLkcgBAK55HNSRuUckEqe2KqLMpYcjGc1ZZh5gI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dMZJXyctxn8qovJ5PP8AeNWXP+lMSeoFULw48lO7ScVSJka0ZxlugwAadKC6kDpikjIw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wMcEUhI0Ib3bp62+wcKRnNZ82QR1xkVGCV7cZoncqqntmgB0ZHHyg+9TRshkG9BjPpVR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b90fnQBrajJaSwBYo0D7hyqBeMetYVztSKVVHO3+tTLMWOGA4qlcyyGZsLkYGcfWgDPW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021e5uViaTGeuKis4RHchmwAV7nvmpuDMzbT+FA0Xb6D7NeNDE5KqBncORxVGM/vecdH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AOTwaq4+dOcZUsfxNIdyVJPKYRCRgQOOa2LbT57i2M4uFAAPDe1YiHdfE5yF4ArWW6mj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bGeeDUNFFMl3VjvBzjBx71JvdwVyvHWmkgOwAOOBz7CqlsQZJW/2v6miyEaM0UoiBNuQ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Qm5D94nArbuL9rmwEO0JtIzluuKwZ5HCs4boD/Ol1AkiYAjO4D0qUNECSN2cd6ZYzLE0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z6U+81e0vpA1uAIlGC4XaM1Vm0JtEMhDMFUHgVJuLIF3YFUpdQhWMyxOGG4L9K0LHUNP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3rmp5WCaBFGzbu5JH869MtRbR+D4FufKWMQhh5nTPXt9a8xur+w83dA3HYYOSfyre8Ta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iSON4FnIcYPoM/rVxiJvsH/CPwT6XcX0V1Ag3F/JEpUge2RVeSO30q2jeUj7TKgaOPdn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6qrfn7M0e8BduAT/AErDu7k3Fx5jMzN0yT2q3TVhxqyW5oysZmyee+TThFE2JZGA2jGB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A6g1Zht5bhiUR2+grFqx1qatctaBpi6r4qg8wgQofMOT6dP1r6NvoxFDaxDokIAz/n2r5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S3M8sEJldUzIRwCefpX0JfOklwpjcOgRQCDkEVtH4TkqfFc5fW4mlhZVdkzIASuPSuek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wf7yKRXSasRiMc8yOfy4rJcB42iYZRxhl9RQmZyLL+Gb+LT1vTLEYWUEZTnn8aq29jcz3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btwP6VcfUrg6eln5jLDGMKoNT6FcmHWrdlAYs23B9+M1bZB1uuupsbYKcjn9K5XUhmxZ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6fXxtEEQ7AmuZ1DO22UfxTD9OahmkTjdTS5l1i4RlfylwFIIweB2zTbW0VrmJCkpBYA5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ALjce9MszN9piKRxkk55JpIZmX+n25lmcowG8gYY9KNHgTemx9ucEA544qQm6adluLdc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Vk6LIQI2ACt1PtQI07jXNRvNMS1jkAhX5eBnNchdWspcgsCa9D0nXbCx06WOWBGc5Iyo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usajOTwMVQD/AARa7dSmZ+oUD6Zyf6Vo3QO6RixHUk03wxp0ama6SSUEocqG+XgcH9TV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57jZGx5xj+VFxnZ/Di3jh8Mu8ZyJZ2bcBjPQVU+JUpXRreL/AJ6TZ/IVseA4RH4K08Kc7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1z/xOf5NPiHUl2/lSYkecrH7U2cbIyRiriQSmDzkXcB2FZ+oSSrEMjHPpXtYJ01SVnqf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nZGLc3DjKkjr61lTSsxNWLt23Ele9UXcr1rpm0OlCwzzWicN2zVeUebcnZnLNkD1zTpG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wpJqdwP3cI2xA/xv2/KspXsdUd7kt1+6eGBWXy7ePaf948mqUt0hfOenoKqsGnJd3HJy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fxqudQjZEuF3dnT+G2S91aGOVW8sAsSvXpXqOl+Df7UieaCI+WOMSPtY/wA68q8MM63r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etelaZ4zv9KtniEQZWHcHivJxlXmqas9HC07Q91Dp/DdpBM8TwyhlOCBID/SisubxPcy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1aiuW6Or2c+x5Gh2naRipTxUlxbPu3LE35VDz0YEEdq3lGxlF3FyPWnLUe30pwO0c1LK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4/CtKc4UCsOzvYbWTdKSAR2FXJtWtJMESEfVTUNNjuPmb901Ypbpz/EavyX9sYmAlGc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zsFzRs5/mCnPNaEMpgYvG+wt196zIY13q27pVkgHgZP4VAFl5DKzOx3H1rPk3CQ5J254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pVSSTMh+tMBqZeUL0yeCauWl0LG6DkHDcEjtVMf61SMcU/G5hntQBevb9b2UsAQAOM1T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4/wA/hSSoAMjNRwAiUNnI9KQFhNrMFHX0q3EQWRgeOlVJZSbwSsAMHPyjH6VNZyBYmBUN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b4odRn8sDZkbcDjFZUzFrm174fHP1q/IxFwzdAVFZ5/4+oR75poGjXfl/cnPBpVWXeFy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q4ZUIXHXnNIEi9PZLDp5keRvM444IwaypsgAZyOcVJLPviKKCc1VuZBAihvvYNAAgZeR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EoVi3q2KqxzBsA56Z61YWc292pUgOvIJFAWJru2ltJAJFHPTDZrOuZjDl8EnI4NXbm6l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YUdqo3OQ2COpoERC/UqMg/lU8NzG2cyhfqKSHT0lDdVb0xWtotpaqri4EJIxjzKBlKG6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cIkxUtz8g6H61Zvo4I72byVTYGwNvSs6AsC2zOOKANyztysUrybDg/IQOcf40fakwVKt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AY3YqDzTpTbkqytkEd6lq4xDMykkkkdR+VJaumQcFQ3JBqLcigNwOvJqZpYyowwJPoRS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B6VSdi1lLuTA3Bd5P1qRgB35PqKrTrNKmI2xH1IzjJqoruKWxDfvJHaFJFZeuMrismSV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irl3NO9wI55C+0flWY5LbmPLE1vBIybNK1hSdYol4G3LfXk100SxiNQFAwK5uyJRWbHS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kTYM5HArKpfobLSKZJeqrRHHBHNdH/ZDeI/CEEtqCbvTk2o3d067fr0qTSfAV/qsBvLq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ZY/h2ru9I0e18KaPIksplTO/cRjdkDApQi+pL1PDPJuGZgdx28EVWEmCTjOa9E1rSI5d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/WRxj+MjkVz1xDaabq1oqxho3by5M89eM0OtFPk6nZDLqsqTrPRGbZ3swQqm0KewUf4Ve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Z7ZqzLpi2928aDhT0qpPkyFB26n0rJvmdkSo8q1ILyE3VtsU/McYJ7V1fhHxlceH7lLS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3OSh9Vz/ACrlvMCgpEc/3mpoXccU5S5FY68JgnX997HtGpXBv7axubO6UROC+dud4J/T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euP8ManNDZ/ZnBaJD8p9M10Ud/C06w7xvIyBVxd1c87EUvZ1JR7F64ljgi3yEBcgc1H4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2nwKWcSsSX7bQT/SszXn8yGzhJO2W6jU/TNQ/DGFtT+JFxexsvk2yyO2TydwKjH50Sv0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eMSFS2z+HpWBff8fVoh9Wf9MVs63dQx6gVLY2ALzXNarfRjULd1cFRA4OOxHNBa2MBJ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Sf1qdG+zL5gPKqT+lUIJtljGMDO2oL65H2ZxuHIxTQmTxXPnuSTg49an0+6huIrgxSI5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VkWTESsc8Zq9b3kTW1yIjESu0EqffpQhEjtIq/WqE0zIr5VmOOOKlluNy4PHFVklP1pg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oM80m7hTnjGOlZeqahaX2h3XkykFkK/TPFJe6Vct4baSMOUmI+6eOp7fhXHW1tPDI1oy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k8UIZ9I+GbVbPwxpluOiWyDP/ARXn3xPuVTVrZWcKiQ55PqT/hXqFqgis4Yx/CgH5CvG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N1wC8KrtOO+P/r1TJi9TK03VrZ7YorkMCeCKL27tJFAlZR9a5HxNALfT7e5soxDOo2zK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WTBvnkDzRyMwGCc9DWDpa3TsdUaitZq51V9a2kyfJjPYiuUv7c2jlmb92T3PSpIY9Vvb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5OAxBrQg0KEuqnM9wT952zj/AArSNWpD7TIlSpy15Uc9axy3t6I4mxBjc8jLgKB1p+oX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j0+D5Y1H8Xufc102owqkBs7Yjb/y0cdz/hWXHZhEUbN4zyK0liptWbIjhY32MiZIGiZl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RW3cqTjtW9qECkLbW8WDKQpHoO9dHZaPYNFHHcWsZkRQNxGM+9OjiWlqTisOrqxneHdO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Y8c4zitRbS7K4dh15JatuKNI41jjUKijAA7UjR7jjNc1X35uR00a86VPkRj/ANmZ5Mr5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oINFZ8pX1mZN4NuHu9GuEEUQFs2ASPvZBPNdH9iSRcvZ275HOQP8K5f4d5Oj6gOv70f+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3LWxmCvnO7Gz3r0ZHnxWhmyaJYyDL6RbH/gC81Ul8M6LJ9/RUH+6AP5GtR40Ed0PsV0C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ofNwKkISO4mOy9UiEE4DMpHH3fVvpSA5m48E+HZeumyJ7gv/AI1Ul+Hvh2RMBblPcOT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bZluLxBtJCMmN/8Av5HB/KqbTbLeEjWGUPcY8yWJct/sYwPzqW30DQ5CX4b6ISQt9dIT0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h/ZKAI9RcgdyoP8AWvTpU3upxjGf5VClvttCI4YpJAOA/APPrSuyjzqT4eTKuY7+M8Z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wfNAT500DH/eYf0r0w20JA820TBQE89D6dOlZd3HACg+zEcchTkAVLZSOCm8I37MzwpG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rNfw1quSwtiy5PRgf613yFSCA8sRZvlCnqKQxqsDeZczKqg544A9uOalPQHoecPpV9Ex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iy0u4lkbzIpowB/zzJrfuBFJMCs7SADIyOtOhjtgRvcLJnC8gdf50LUDmb6EwSNGScDu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G+bJzkV3otFkXKXhAHB57/nVWbTm3ECZGPumaAOOkJyDkHPFTW0chjlbjbxzmt5rTZIA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17Ro4JVCQqG67M5/lQ9hmNOSJFUrwy561Q+9qMK4wMGrd6zLJCAB0wagjgle6ibYThT0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QGFKr5U8EfhUTI6v86MoPer9mFEsRdginBJb0pDSEgdAATgH0qLUMSqTxwv9a6LUHs5Y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we1YN196QYHQdvei4rGbny8fMM1OJvNA6Fh+tKkAkc7gDj2q7pWmx3N2UkQY9jindDs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6VSuCXnEgJAB4B6Vq3trbpcOsYOxSAOc896ybgLu2qCMGkInjuGD7mO4n39sVK8h3YBb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nitnT9LF3amZppFyxAwuQKAKMkhKEe3Wq8fyB/XPFSzo0ayDdkDviqsbHzQCGJJ59KEg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Nbdwlgtk8iSI0gVQFAxj1rHiiAUhce+DmnMrbSpHFIZHMVO0sAygdDVjTIYri4SFlVQz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4UKecelSQI0Y+bqadhXNnWLKCxeKNWYsybiCc4rNWLIJIzTJCSjAfeI60ti5X5WbL+9Gg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UO6Vh+8PoSeB+AFZG0thRyTwK2dQsriW88qKFnaRi2xBuPt09q9Q8C+BdMh0S31LW9Mm+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woUdDt/xraOxj1Oem8H3Fz9ltdNImd4FRx2Qk8sT6V6ZofhfTfC2jh2jiub5YyzTMueg4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aC001Jo0SN4nUYUYyM1X1Bleyu5c4DKqj2BxmixcnoiKKQyxyWwJIS2TI9XOCT9cmq+q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BzHFh5fQ4puizGdL26PQuFH060aHH9p1i6uX5GT/ACpii7O5yVxb6hKLm9doooDKfLLD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ltUh/wBJhkb5ip/XNesXGiRahY28BYxy4dkb6nv+VeZa3ZvHLc2kow6EqdvqK4KsHGpz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iMLKlfXsJqWsC3EV1CqGSRCGDjI6VzqLeX0hkkfajdgMflWlZaQ11tnnDCJABEh749au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MWuJPuQp1x6+w+taSmr8tJHJhsHZOripWS6GSixLuiTl0ODnPpU8VuzsAqnca37C1CyM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jTEwGVQGNP6vbVhLNuVOMY+n/DGfpMAiXyz97vWlJCyMJIyFcdDVi007ymHAyetWkRJp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oJLQ8WcnKTk+pi6bpGv63qZiinSaKIiTDbVI9xnr+Fdn8PvAV74O1GfUr2dJQ8TIdrYA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8k82m6qj277Xik+U16xbX0Gr6bbyiWZfMXLLtyoPccCiyRJVvNS0+/vXZJIpMtjGQTxX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N1MwRJDsQqxzjuMdK1deWztdVaGSd5FDDYEk3N7dOa808aX73+qYWG5NrGMR+YGP8+nS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4uNQv9tvc262+BgGQcD3qa4uoCrxiaMkOBnPXmvPY3PnMY12lRnIp0hnYb2LbiOtCiF7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1azknint/l6qjbgSenP0NSaZ8O9csbW5UwpJJI6kbWHQA+9dP8Frd4/AwlkYky3Dt83t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USea54RqWg6rpFv595aGOMsEBJHJIJ4/I1io5UDcMZ9xXsfj60+2abAm3OxzJgHHIHFf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tWMJbAZBHlEnP1xUNFI9iMqW/hCFuDtUMecZwuf5ms7TZ4bjTft7W0TzLGXiQ4Y7u2K5z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qLmCCBlAVD5gVmPTJxj09Kd4Yml1TxXb2FxYvDDLMwicSOrLtBOcH6UpJjR6n8P5NSl0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aU4L9cYFef8AitzN4qv3zkCUr+XFem2/h9LcukOo3ykckeecD8DXkl/Bb3F9cS/2nPFK0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evSm3oIzrmOBYWmmC4j+bJHpWal0t7I92/lRPNzKiRgKfwHel8UWs1rp8IF286SSAMQo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43GCzBF6nJ5qo6jZZvLKJbgSLJ5QcDLAnGKdPqaWMYt7Lcy4/eTP1b2HoKZe3sCRBIm3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LKzgvvH0p2Ww4tmrDcpcKSBg9xSSNsBK1RsEla4DKFCnjc7YFab/AGeAfO3nP/dHC/n3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eSK9nH5d3FeXJwm7AJ7/AP1q6kS2smGSVG91auM1K7LIzyHJxhVHb2FZem2s0Eond2Xn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V7CVV2ij09XTbwRke9PV1HJx0rEaeBr1Bs4EecbeCSf/AKxqWF0eeVVxgKoAz35q+XQ4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0KkAEfWii3VIrdEwBgdKKmzEUvhoCdCvz6z4/wDHRXbykbocxTOc4zGcBfc8jj86434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9P8ASiMf8BWuxmZfOgy1wDu48pSVP+9gcD613M51sVggYSkNex5mAJ56/wCzkH5afI2y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MceWCqe4O3k/iaQMggkIvrmMedyzxjg/3Rlen5/WrMkwBnC3cS7FGQwHye55FKwFTzcT2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+x0AMn+17flUcUwlt4WW+tZcuRvAGG9hg9atGWTzolFzbupjyQFwWPqOen51BvuJY4d0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gD1Xg80rMCzNHk8EDrzUCwlrJlaETgr/AKtiAG/Op5E3IAAR3+lMneMaeVEckrbR8sbYb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GtCvmMwtpARFgMpGMf3Rz1/D8ay2jiZY2C3KE5ABYnH+9yavySPtkfybnf5e3IOVI9hn7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G+4X5TwyHB/3jjj9KhxLTOYuB5Ui7Lh48nGXj6H06VBdFvsko81flBJ3D7vv71tXgQ2u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KgGf9noKzZ5CLWRTcQMQPusv+rPvg/4VHKVc5ooylCcHK9R0NTxRyOIlQIfmJy45/Crt9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2Akr06VNYW/mQWsv2aKTlsyMRuTk9OKIoTkQxWhFuwaytpcyZwH7evI60XMI3XRaxJJA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FTG1X7OgOn4zNkrHJ0/2u1VrrCrdFobvLEZ2ty3+7zxVCbMydMSpiKVSF7nOPbr1qIsG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b/Opbkqs2T5+AgzuBx/+uqyyACJfNbjOAR1+vFS+w+YxdUYW8inbjBNV4bv5gx7BunvU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ay7WqpGybvlJ/GlGGg+c1HuWuBGDnaBnGacreado4AAHWqy7dkeW2fKasWDJJdKryqgJ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7l+2QocAtUN0zb3xnqKvXEccJTyrqOQMM5wBj9az5jtY4Ktkg9akq46FTsO72qQzGMnZ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jHygVNBZzXLMEC5A7t1pCuhikOpLZB56VnMwNzjYcAkZPetF43hdomX5h1Gaz5R+8ACk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VASQKOcU6C9ubVDHHM6oTyBVeNwOCGWrCQblMgYAD/ZPNA9xk2Wibnlv8arpwre+asvM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Lh8hQDjrQJqxahIT7hxVhSzAljWZah3mVFJJY4FdFYaLqV9dxWdrCZZZfuADIPqSew5o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dlPHSrMjAgEEHPevQW+EF85RpdUgRiPnQRkkfQ9667wt8P8ARvD1rNPqHl3l1niSZBsQ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i9jw1g8qnj5fUDpXofg34fRavZRajfSSC3kGVWPhnx79h7816Bfa/pSf6OIBIoGMqgCj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tIgryrCqjgBcfgAKrkDmMOQ22j2Trp2mWlvLG2Dhclh7nrmmw+IY9Q0ueFmEbxISOcEP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gudWllRSIHbjIrnr+NHvHnt2KluhrRJIhm9/aJuYoFmdiwYZUnvU2oXzw6Y0TH5nYAn8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1GzjkG1hIBx0YGt/Vv3ke3+8+QKANy0jNh4aT+/Nlj+NXPC0W5J2JyW3VFqw8u1t4f7s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tt5WFAFiH5tTbA+WNQqj0rz3UprZZtd8+2a4drr9yFOCDk5Oa9GhUJNPI3Ung1x2hiC8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7FSewP8A+qqUVKEkyoVJ05qUXZnPCxnNk1zO5ihRdxVRtwPTPWn6D4dEcDateJme45iQ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X8a399Dpaj5VPm3Bx0UHhfqa0pwIsEgHHAUdvSjkVOPmzSeIqVpPmd0YBshDjfgMe1XY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4UVrx6Ha3CJNeR7wh3gE45qDUksoo2laFQEHABxUguWxnagwsrYnHzkcVmwXH2cwx7cyz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peR9x2b8/MfuiqNhfG91+WYYMSDYp9AKRm9wvVY3UjnrnNdb4c1bUbPRQ1lvfZMVZSMq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LXwBlkYHHpXWfDuVmN1brKFYFXGVz7UAdPfbnlt7tILZJCC0ymTkjGeFPPWuK1CCdhqN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tEHIBwcHn3YflXWarJpra/Gk7F9RVPuBvlIxjPA689zXKrNKtpeMNsm+5DhWXrzFgfzq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ceIL1ftKxAySEL0JIJwox61tzeCNQEB+S8IREkDbcodwBIB9jmpZksZtXtYmsmW/uHAj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KRz9Qa94kxbCa13b4baLcFPfP9KkY34c6edL8D6dbPneFZjnryxNdZWfpEfladAg4G2t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V8V3f2dyTGJFjh3FCeGycYr588ReJrea5vLWHQ7W2HmYDRuSQRnJycnng12vxp8QXdj4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t1Lj8TXjV3dm5vHm3EM2CT796GrlXO80PxPFomnQ2txZoI5ozIrSEFupA/Diug8K+J7W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S3R0bnIUnjtXkk90jGLzZHdUjC9enf8Ama1vBbrHraTRNsC9dwyMUuVCbvsfT+p+KLOw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llPQgH/CvnufxFb3bSbsR/NnDHrXcXdq+v2UcEQa2aYkC5V8r75HpXlOo6CdP1O4s2l8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pOKYldFu91m0eIQu7GL0U5wapxTSTJuy5RvulhioV8P3d7NDBZQNJJJ6Dhfqa9XtPDEE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41aGQzeeqDcpPUDPahRSLjdux5l5bspbBIHeq7zEL+7yw9q2PEElrpkEqWe4qxwrMclve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t5YLtHYO24Mozjilq481jqq0vYyUZPUvWIYTCRgSf4RWhK+0DcMuegqva3VrOxFqzMe3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Hlj1NcVWVnqengsM622xTEO5t74Z/wBBUvlE4wCanaLGCeM9BjrW/wCH9INxcrJKuUU5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PTrVqOEhbqY4s9Rt7X7VHE0iKM7M8ke1ZNv4oLTMu11fdlsAZ4r2aSwVk5XHGMV554m8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WY/eU8Bv/r138llY+UrVvaTc7bk0Pi+KWJXSzuGUjg8c0ViaeEtbGOC6hCTIWDKwORya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/DqW4uNJu5nlUxebs2453AAk5/EV2UjbZoB5zR5J+ULkP7E44rjPhoceG7o/9PX9FrtJ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hYnEZGS/05rrsZJkZuFELML2JQZdu51xj/ZpXkcyTqJYCFxtUj7v+9zQJXaIEXVrIfMx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HmkmjdzPmG3cHG0FvvezccfrTsMTynM6MI4WGz73cH0HHSoltWMVspsLXKuW2o/EfuPl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MkhsohiLG9cZH+yOOlMSIeTb/wCiPHtJ+VZOE59jzSaAsvmMEnBGOKrNEr2nzJM2cf6k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H2Xv9amICWqYeROnMaFj+gNTYCuyL++BkuUxHkjblR7jjrUW4I0KrctyhJVk+/7njitC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AqDIKjEfv0/xqCUbpY9t3FzGTt2/M3+116fhSsFzJnkXyYyL23fdJgMygb/YDPWsK/ik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OAB2JP8AFz1roTLPuhzJasN3LAEflz1qm1m0lhLm1tZFdwQC3Dc9W460rDTOeuiWiZXA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lsYAbW0c2u/arYlDD5eTxjOeas6vDshkZEAIYcD6GorMB7O3IgnOITl1fC9TxjPX3xUi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C2u48SZwHPyn1OG6VUuiqpcHzL1CXGTgnH+7weKv4RY7Xi8UEng5J/4GeeKzLidRBIft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4+nsPl6e9SFzPu5FW5kHnvhU7rwPfOOagZmAQmYMrA5yuC1Sz3AM0+LlflH8QHy/WsrU9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ZiMlwOhpbsZiX0PmXb9AD3qSysYZHxJL+VUnnJJJPPf3qIzspypINaJaAaVy0QcII32J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Su4ZGRzVH7W7DErFhnJGetOkvA77gigcADFHKO5pLYmbBWXFQvaSIeHzzTbTUcSKpAAP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yqVJJYA+nas5NxLSTKaRXDEbX5z64qSOW/gY+XMysfRqnQqB1xUbY8zg0lJhyoqTXd2Z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5pEnuMjbk02bmZu/NdX4ZGljTXW70iS5mL/6wl8Y9sdK0dkgTu7HOC5uCQCn4kVoyXRC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J4HviuzGraTo6LKPD0IyRtMylvxwx+tbEd9pepWyldJswsg3Z8kD+VYylboaRizx8uyM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jpnh/VdfmEWnWM0zY+8q/KPqeleyeH9N8M2s7TNpNsZ8cNINwX6A5rXv/EcaxiGHaq4w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zOTdzzzRfhDq0hW4utQtLYrzsXLkf0/U16D4XgtNHtyII/NkyUeVgMn/AAFY91r0gEMc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7k1FYXqwSoGfCE7jk8CtLIWp1L6qWvrgOB82Ao9AKwtV1D7QxTzSQO2a5zUNalmupSjE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a9kdcLnjnNMRsyMi8E1RmPdTVOHU0mjIk+V14NNl1O3hQndux2FA7jnJK4NNe58rORkV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6uDcfrVHU9RHlYjmAY9SO1S5JFqDkrmhBdvPrlkuzCiZf5120qedqVrHjrIAf515n4VAu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uAUr1SzTzdfiOOEBY1S1M2jW1t83AHtWvoKGPTSw/iNc/qBL3v0xXU2K+Tpce44GM0Aj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Rk4Jrj/D91FYaz4jaX7qSK+M9RjIrp7+QSyqUPDNxXB6vYzJqV68Um4XLoXKnPAGMfXi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dDotGuGFpPqE2ftF45fPovaugsInmcO0RdYl7nGWPJrH0eAXP2eBc7V4xitrXb5dOsPs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c+aTY4KysQ6j4itYoiikK2dgDHv6D1rkdQv3vZOXyvYU7XESzstPEhBkcvMwPYDgfzP5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rgOwkzwAai5biopM0Ndv/s0KWcP+tlHzY7CtHw3ZJHZFmHJ5rh7a9NzfySXLNJITy+ec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0eW26nchlLUG3zPtHyA8Vu+BJpYtRvUjdFdrcldwyCQRxXOTvudvrVG51T+yYZZzEJN4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4+lJgd9p+o6hcXt093p0EOD/AK0Lhsg9P0qC4W1OmBJFYToJGJXodobH45UflXFWPjG7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uRG0xwuR24oufHiLbTwvZESTIQr7/uk7uf8Ax6sJSu1Y0ULK7NrwLb/2l4yjkld5lsIi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x0P517BeQKul3VweJJYtn+H86+fPBnjS28PeIX1O8SWTdGyvsAJckg9/pXpUfxf8AC95Z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JYxZ4H41ZB6nZpstogeyip+AK4OP4v8AgxlAOoSJ2+aFv6CrsPxN8GTYA123H+8rL/M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NMZfiPdrnIiijX/x3P8AWvOstyBg56V13xDul1fxtql/aN51vI5Eci8hgBgY/KuQFvcC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C07obWg2XKF1IBwADW74WcQT7gu5vSsN7a7Jx5Dlc9Qtbmix7biKIEgsRnjkUmJHrmi6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IipdlBxj0rzDWL5DrV9JvL5mbDE9QDgV65b3T6Z4W1CeaR9kFvmJscvxjr9a8R0KxfXP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KDJ/uZyf0oQz1vwjp32TRYriRcSTjzGyOQO36c/jUXirVLSOxeNrhjKozsTGAPeurigD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HfE4j/4SabTLOXegfLEdj3H4VpCk6krbR6vyOzCOCnzP4ui7sxVeK/v45tSSf7Dv/eCE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gzw9d2j3WjeIvNUEfuJYTvHtWjpb3ml3y3Wn3EMYiHltHJFu8wHk/wAqllu0u72SRjEJ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H8K56+JU/g26HorLb1nKvKy/My7aC1sCbGGNmkAG7aM5/GraQXj/AOpttq/3mrU0Cy3a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XpNvYW/kr+6Tipjh1LWRFTNJx/d09EeXWuiXM8o3ZLn+I9q9C0TSksoEXGTjqe9a8NtF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Tb66is4wF5kb7qitowUdEeZVxEqj1G3KqAeMVzV5IJ92OxxmtG5uJnUxg5ncc/7ArImw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4jvV2MPMqmwlc7lWMg9CVGaK2IkQRKNxopcoXZz/w6nCaFcxnvcbv/Qa7NrofbII0ngUk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zXmXhK8NpZCF8r5kuQW44/yK64XMn2yGSNLd0QEF3PzD6VcpK+hKWh0SJNLbqTHZyHzM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/NSyQuRcf6FCwfGPn5kHvxx+tY0DbrWIPplojLNu2KRhf9ocdavFkKXZ+xOdzD7smDJ7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jGI23C2ZT5WN4YY/3RznNQcRi3UQToo5ALkkc/xYY8fXNS/u5JW3QXAxDjO/K9Og5+97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bsKBwWBP/fZoC5eEnzMfapTMFVSZjFyACFz+FV2I4PqKVphHtHnpFuYLl+h9qQFxp8Cc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DhPrzTXkJkA8yBsx59//ANVMLuUlKyQk/wAAYY2/Xnn9KYzFpslIT+7+8Tyfbp0pbgQv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xViWIyNn+7xVVLbNhKjWETAy5Kh/vc/eOQOaubE3W5+yQ5TPK4xH9OKzrYSkNEbCQRtO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I49qVgK2qRL9nkQqMYxj061z9lcjCpm6BSLb8mdmPb/arrNUVVSQn0P51yE5WFm3SXSF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OOvtUMEElyoW1Rbq6G4E4eMZf/e+Xj9Kx7m/zbnZe7iZMZZAOP7tSz6jhIFW+c5Ukq6DL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0tKFZrmKRmbliOvsOetQx2CeYiOdvOibZ29D71zGoQmCKJ3YFpQX+gzgfyNdS4eSKUY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VDxppLJb6fe20TeWbcJIF5wR3pRaT1KjG5yLt1wagJNSY+tSyWF1HAJ3gcREZDY7Vs2k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aSikAbj19DW5FdTajdPNKcswHH+FYRPFdLoWv3WnTl7KKCFiiqT5YJGO4J5B+lTKNxp2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i6xbxEZBl43fSoWu9MtUyzpO5PRFLY/E4/Sm6tdTa1qE17cMDJLgsoJPIAHf1rNXSgWy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3K5madt4is9Pd2t9KgeRuj3A3bfoP/r1JH4o1/WbyOygvFhMhwqxBY1X8eo/OsWAxwzK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Naf2uKWdZorRYSGyAvaqbsSldmddPfR37LcGSSZT95juzXe2GrhrtEupcyiIHHAzXO3E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uOapXlxDLCHZGMiD5WBwRWcnzG8W4neXetRwSxFXIBPPPaludUjUFvNGD09a86LXEyjz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4uAoDOck8+1Om+UUtTul1mAnkt746morzWkkcAAqg461ythImSZmDZHG7pUjMjXOU5TP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NpRIMHmoJdZj5VVNZjnn600oCBUOoylC5Ym1ZACwi/Ws2XUZbhiowo/2eKkmiR12sMe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jZ9qXNcbp2LFshNyoJ7irupR21sIz5KszkttPTHv+P8AKq9vH5d5CpYHOMmo9TlNxeHP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K/PodNJxjQk2aGkW72+s6WIvkjZw+3Oeteu6MAdUnkI5VMfnXmejwifV7XduzAFYYHH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BDTzf3iB+Qrrh8JwztfQddYbUti87mAFa2rXhhjjsos79oyB2rH07/SNcG7kKST+FW/P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4zV2Eh8MI2xq4GV9aw7yC3tdXuLVAdsZU85xyoJx+f6VW1q9Y3cxVyuDxg1ys2qTicyR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+ZNd8cvnLqcX1+KdrHqti6WWlvcRqMkYU1ixLNqupoJQCOn4VR0HVb7VbB0uGEgj4UgY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N9dMuDHGwX61xThyPlO2nLnSkcP4ovft+s3Zj4hj/cp9F4/nmuWu+Y8HpitUyE53Dkkk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wv41lY1nqVtFtPMuTnp3rsYEWKAhePYVz3h5S0074+XoK3vMG8InPHNUkZkEgO7Oc1ka7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blOT9a15G+cgc1k6+pbRrg5IIAP6ipkCdjKivYlQR5Q7QBmqt9Elwu9GUMO2ax0Y8kk1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ax5expztqxIsbDgjP0p3lMeimnblAB4Ge1IZQOmKa0FcPKkHRG/Km7XVhuVgM9cUpnYD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rZGR+dAXRfFwG4Jk2+o6Cq8y3Ek4Nte+WcYxJkA/pVYzSIuMjH1q7p9/Ipw0O9e9OwnZ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W84OpGcpKKxZDeWk+ZDLHLnIJyD+FdyJkngCglR6HgilNtDdWzQzRiVccbx0+lVcnkJ/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G6tNSv3mhmHlCOUA7R1yD1rpfAvhy3stQub6NFKkeXGytnjv/AErhLrSoI9Oa2t2eMlt2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miPo/he2hlJM8g8yTPYnt+VC3uDViz4j1ZdB8PXV+ceYi4QerHgV5jpekJBpw1C8Ja/u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+5616N4nsItTvbG2uCDbwkzPFn/WMBhRj0Gc/lTrDQBdyb3TCA5zW8pP2XIuprh6nsqiq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U5vs9tEw3dWI6CursfBUdqgXKu38TnvXXW9lDaRlI1xnqfWn3Cy/ZnFuUWXb8pfoDWMK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q15XmzJsdBhtHDYBPsK0xGudoHFZbX+oW0ipNaiZScGSM9B61es76GcEruUjqrDBrQyl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ZbS2eZ+AorB0xv7Ru5rl1JYYwT/DnkfpUHiy/drUW8ZwHYDj3OKytOvZrfTLt1yrXNww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VJgal7fQWxZQ/wA56kd6zN0YCuM4bvjrU1jpTTBri5yR6HvVsWJncSSYjhToKYyGOOcx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N/FGdgIwOKKAPJLa/miVQpQ7egbtWzBr+pDaRFbsPZj/AIVyAkIzxxVi3nlyAilj2ArR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u4jbD6fG3ur/AP1q0YPGMRbbJpVwMnB2OD/7NWdoPgzxDqUaSx2rQRsMma5+RMe3c/hW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xXWtaOo3o/5dLCMsVPocE/rikmkU0y3b+JrWRCy2d+gHX93nH6mtC31D7fFugWbZ6yAK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p5d9Y6ZNa2boNqXUwjHHfuT9Kexgt0Z5NX2oowVsYvlX2MjHA/MUnJ9CXEtXeoRWas16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M+uOeaLTVLa5h8+KXELHCl125OfeuakkNzI76PpQYg/PfT5nb/vtsIP++jWBd3UgnJn1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czEH1AQBAfzo5gselyX0Cp80kRU+pzUYminy6tGwI2lgO3pXAR6zLJGI9owvGGGatwXq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92MUvaWYnE7EiKPyvLVSY/uYOMVWsLW9EszNcSNCJGZYo2Iwfc/0rItbizIIkiHPTBIx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zxJLIAWJA8wnHAo9ouoJHRXtyyRMXjcsAcjb0rhNT1YTh5EvuHUYUKMIeOema2rmWHU4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5vP5Vh3Gi6NA4jnnkQlucdV478VEpofKYy3Du6/v1ZcfNkck+vtTQzjYG8ogHnjt7VYv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k8scK79T7isK+uSJiQiL2wCaV09hNGwVIid2hjKA5C9mHr0rduNRjGkmK4hPlJwsg/i7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HjCDdtPVqjttaji1SB7tHnsLZgxQNyT2Pvg1EqdyoSs7kOp6SY5xcSIFiI3bPc9s1oR4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OmPbtWvr4guJVnhdXt5lEsWOpBH+R+FZsY5Vcjjqayk3sdkYxabORvbUxT7NuMgMB6VT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pKz33nZLA55xVGVWJJxha6qd5o5qiSKK23HzGtLT7ZXdY1DeYeFx3NLY2T3jnb8kS/flY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WVz/AGYxj04Ikh+9dSD5j9B2rfk6IzuWrfwtfiPzr2S3s4j/ABTSc/lV0eHLF4CYtZiY4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WfcTTGTe1y04P3g/zfzo+2ReQ0bwHy2BH7s46+1ZPBzepSqLYyNW0W80mQG4RWiflJUO5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LEFwfyrSju/syNbuZJrJ/vQyc7PcVXmtFt5kWNw8Uh+RvasZRlHSSNIWITIJAFXcSenF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rDgg9qsM/kyqyjODnmmXcovLlG8sR7iN+08HHes0rlDmU29k0+CWY7EHqfWswzzq4NwO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LXIAXLso9BnA/lVWeATRkHqVJq9hvYkgZXTMfPvVmNBt3fxVk2jmJomz+7c7T7GtdBjJ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PNSBhioj1p3GDWci47hIy4GV3N2FRywgAgglsjHtVpImJ3BBnHU9qsLFEytjJZBkmpR6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sckkoeNsFeFz61XmjmUO0md2Bk+pq9dubeBTF1LE1ELozRhHwc9QatHNOhHlsnr+B2Hh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KoAfr/8Aqr0S0HlWgDdcEmuQ8KWUv9niTGAxBx9Bx/n2rr5vksnYddldMdjy5bsraI5X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1oWmuXkXnaCSfSq1rIINNZf4nYVoKgsvD9zcOCrMpxmtIRvJIhu0WzidQu3nnYiJjFu+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3stul7KkMm+MEYYjB+h9+as315dW2/7OSQ2eN2MVz1skrTlnzlmyc+tfQwlOHxLQ8SKj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oNGmfvI+BXQaj/oXhKUsfmlbFYvhiDbDBEwyu7NanjWcR6NbQqMF26V87J3k2e3BWike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d820ZHcVfI4IrPvkJZB2qC2XPDEy+VMDgEOQa6H7JHIuY2CMe+a5PTYzbwbFbDMct+Nb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fpmmRcs3SRwBIossQPmf1NYGuybtKn9MD+Yrfmsns7IvLMfm6J61zOtEnSZyOuB/MVMh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BpV/dMvl27/NwAQQfyrPjHzjPrXt/irxdpVt4PP9k6jbPfL5axrHMHxgjPGfQGoVr6j6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QNHbRTDGR5cwz+Rwf0rIudG1ezJ+0afcJjqTGcV6FpOvaZ4hsi9xeRadfIB5gmcIjn1U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eaNctSmcYimMmfqF6V0KnTfUlSl2PNAzmQR7DvJwFrX1jQbrSYVkdg4IBYKDxXXzeLNM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zBAyk+24ZqpP4vluyI2FtcJ0AlgGfzzWbpLoyk9NUefb+ODzViyu2t5sgbtwxiuwh06L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8zr5cbbCfoD1qvd+E4rKbfLa3doe5KZX8+n60+TsRd3M6KVpPmIx7VehuHUqVwcGtSx0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USKuSTggD8KuWOlackyMJDKyn5g/AJrOVk9TVRk1cm8P6PPr2vwPLb+XaRASOezY6D8T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p013MdsUKFifpVXQLRIrFWGAX5IAxgelcj8Ttadn0/w9andNdupdR7nCj6Z/lXRhqanN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/AAfBca4LjXL1j/pEhESnosYOBj8a7dY1jXagwo7VX02xTTdNt7KPGyGMJx7VaJB4zzR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Gx4qCQkh8feHSnXLrEhJz+AqFJVcAowOevPT61ncaTJgAAARyRmszUr5IgFBGanvJViY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cuZ7F5TJLM5H6UBcZIq319AjZJYjH860oNMhMjSSBRGo2xrnoB0rF8PXCarqOoTwkJbw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fy/nXSx29ngBcyt6g8UwI55YIIwMtt/2RkViXt+Zm8qJ2EXTGOTV7VL6OAtbQwEv65zU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565IpCGR2Uflrvb5sc0V0K2sYUZjyaKAPDbTw1cTFTMwRD6c102naTa2Eo+bMuMYySfy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EedhyzzSEKPqFz+rVpRxzNFlbwxxfxfZVEaL9Sv9XFO7JsbE9/JBGBdajJbDG0LcPgEY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1vanZahsthWBEKsPUlgDjj059Ko2tlFChkhjAU8m46D8WGB/5Ept4kTWkjQAMyjJmT7mf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qWWma73V+6LJdEWyEDG0DJH+/N/7KlZ11qMVuxKCESjpLInmv+DTYA/4Clc8/iWCO02G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mb/vkA/99MaxptTuXRmt4HSNhzJKwhB/LBP/AH0aZLNnVtba6QCdpZWHRriQsAPQBtqj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x3qxyu3GOijpzg4H6GsySZuS9yiH/phHn/x4/wCNVjcW8bBvL8wg5Jlbdn8Bj+tArmjH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5K1rR61AFB8xh+JrlzHd6ic29uCU5PlKBhfoKpt50XDqy/UEVDjdhY79dejjUFZASexN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yFQW6kD9K4gTNjknrUzXDmJDnoSP5VLgNHRvcxRSO8E0qMeMq+KrJr1ymVE24qTgkZ6j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Y03fz1o5EFzoZvEF3cRqksu4L04rKnnaRySck1U30ofNUklsJstQzPCdytg+tPnP2gHs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3ZGKvWsQf5y2dg6UxHc+EYbPWNKGi3AP2qGUGFlOG2nrj1Ge3vWtaeHbWXT/NKsHKMpbc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JfukMJhdo5Y3Zgy8EdOhHNbmnfELULO2aCW2S4y2S7OQSfX60mrnNONZS5oMymLtf+Q+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15fDgkjjubljFCvGzPMh6ce3vVqO7065vpNWurMpeSfdtw24Z/vHj9KLzUZp5iZCS+PT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zVzcrXKlwAsaxQgIg4CgdqijTb1waJJQWyz/AIVE1wo6H8671GMRFrcF5Xg0x5FDb0OG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Tgc/SmmaOU/8fCgn+FvlqXJIVi611EOGIYn+AdapzZyHRdqg5AJqCW3khw+z5OoZeR+d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J+/uXHQvQaVf30HnQW/mJnAKsM/lnNVr2xu9OBFzA8Tup2hh17f1qGMLJN8xIX/ZqPUC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7jyOlcUoKL0OhMmO+FYUkUqyZXBGOtPVuVHtVSS6lmhTzGZgpyMmrB+WTj+6KykWnciS2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Ym3471bguFljTn5toJogdo7m6RejqMisyAtE7YOCpxg0WuLmsbSLk5qRlAP41FZzrcLw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QZ6DrWMjaCu1YlN0wRUA5zzTgjhZdoPzjoKjiTzGaQ9B0pZJ3VMJKFJHehHp1G1Ezr5/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n28CvwB+8B4HrU9zultEklVWPmfKy9fxqO2cR6rGd2AZFyfxFaJGCqa6ntFnZ/ZrW3QH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bvHRLGQtx2pIjuMUYIGBuPuKqas7eQq5+8e1axPLkrsbYLFPcxxrExwQa2dfjgfSzaSS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Gq+hW/2eB7y4GAB8ueKxbu/Oo69Cc/Iretaxk4u6JcE9GYF/4UukdgLiPjs3FYn9gXkN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GvUZlSeQtkGqo00tKuV+Wuv+0KzVmYLB0ou6IdHjFtGjEdFrn/E2pfbb8IGykQx+NdNr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BkyFX0rgWyxJbljyTXE3c6UrDMhuQKrSrvuUU+tW1GDVaZf9MibJ5PNIGaFpYq2Dit61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ZpsgeyjO4K/K8+1W7maWG3Yu5wBxt71RBla7f+bdeUnKJxxXOarJu0ycY7D+YrUcl2JI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2aXcEe38xWchnKKCVz604AryRz9Ku6Rfw2N7Dcz2kdzGh5ikHDVv+MNS0fUtPspNIto4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V+pHWo6h0OVBJpxX92R616R8OtG0u88Pyz6hbW8spmIBkUEgYFdd/wAI74cI2/2baH/g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ImIzW8UKHKgdPSh8o6JBlVxzmvaX8NeG4Ynf+z7dQqkkjP8AjXhrXrC4kbYNhJ49KIyv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ZgdV+ZWByrg9DWo3iHUUmwt/dBscEnKn86zrW3ZtCbViCtusohyx5Le1ETxycqwrdPQhm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EFu7EYMgjCsR9RS2dzMJgYY9x3ZwWrH8x0k3K2CK0I43Nql2waPd3A4Nc9W500pLY7W0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42A5G/FUoWjvfEtrqkyGa8hIKljxx0/KsBdVnKBPMDAdM11vhSzEqtdMcyHsew/8Ar1FF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WOuTxKyN5c1qwzwGRsjNa0d2pXcSCx7DtXKXsLKqcYLE0zSlnbUQI2fIHPzHH4ius4Wz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W6mO2KJST6k+lZFtMq6Qruf3ly3mP9D0H5VQ8WNPd29vbeaiKzK0sYPIHoarmcvsRCAo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7ajSst2yXUNMRIS6MyZ5yGNYF0zrAYzISCK3tVvdiCNSGAXrXMXV4rBt5BIrUwOl8IWq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JWY+/OP6V111JFplkSqjeRgY9a4/wp4i0i10xEuZvLljJyNvXJJ/rW7Pf2OoPHL9uiWJu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ItLtDLO91N6/xVubkU/IBVSKOB0/dTKy+qnIoeDJyHPFICw0sm44HFFRjgAHOfpRQB5X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pA3UK2C5/AbiPzFWodQurqEy2OkXdwo6SuojQe+9tx/JhWNaalE94P7I0wOwXGLaDOPc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O1O51K4b/AE26toiOgkmNy6/gSQP0oEW7q51CYEzahYWgH8FohuZR/wADOcf99isG7udP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2NzPx/3yucfmKrSI904jBur1jwNxKqPoozW1pvgrVLpRIY47SP2iy/68ik2hanLC7kS5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aqDbwfc5P61eaCOCATaijM0hxlW5T3yc5P1rqpfDKaaVZVaSXu7rzmh9Ha+UI6M3qMVDq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bE26pOshuIX+7Jnj6H0NUYUeZyqqM/5713l/4Tu9GRp7dWlsn/1kLDoK5yfTLdz5sEh8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2qoyUloQ1YLext7VSb28UB1/1cLklvY4rKeF3lY54zxuOeKufYog2VL4B6Dp+ZxTZLOR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7UxGbIGUkHrTt/wC5B9Gq9b2MtzIkKnduPOxMmthvCOyLAu3XJB+e3YfhTA5TORShWJ4B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KNovLaPH98YJ/PFSx+ELh22pfxHPdRn+RpWCxyBR16qw/ChdxzhSceld1/wg0zDDaop9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WEHzNRlUH+7aSHP6UWFY4jf7GrlrI/kSgnkc49q6tPDGg2sTtPPfXEgGQqo0YY+nKGsS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apaJIo/d+f5j9evQelFhi+HdAu/EmtpptoBuYbnkOcRp3J/z1rpdf8J6R4feIi6bzM8h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neFddvNH0W5g0+1jE9y2WuNvJUdMn044HvWNf5e4e51C63zE9N+4100aLfvMlu+gw6nF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V3GSarST3TgmR3XP4U2W/KjEI2DtxVCSaWduZGNdDlbYgm8w5zuJPvTZJHzzUL/IeCaB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RIshHpTZNjckHNRCTPpS7s1HMx2Hx3EsGfLc4P8ACeQfwpxkSQ7gu1+4HT8KhxmmlD1X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tWPnDBwfWnGIzzXCzZZhHyf9ok81VtZc3C7uDWkn3ZZuhA2t+Brnmy0Z8Sp9gyT8+SCP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HOMCqu7N22fuyHIAp0EgQOhzjdWdjRS0LYk23Tvz8yAVUY7XlAH8VLLMBMrDOClRyOv2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iZE1rM0Thw2G9K2om89C54B71hJtLDElbCOojjBkwABj0NZzR24KN5lmRwqfK2Bjmqsk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HkJ3EjjpxTRKvAPpUpHpztYWeXFvGmMFTmoIpQbuAA8lxn86SeUOagtmJvoP99f51qkc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NcGXSxcSH59u38iankt2u7uCP+FFBNc5oF/5ti1s2flcjP1Oa3pr0WxYRkByMFvQVojgs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2MD7VUfMRWXp1qEPngklemadZaYdQmaeYkRdsnrW1Hb28Ax95cY2imBnpdyyPkJtA7jp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U7sdaoiFIQTbp5aZ+6TnND3jLGQgwxHIoAyfGGoebfx2qnKwrzj1rm+WOcVoXce+6d2O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HSgCgsZ3c9KS5RPsxdSN681qeSmOQKhntxIvAwoFAmV9Iw8dxHg8MJBn3/8A1VLOZtux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ST5N9LGRw0fH0FWJQplJ9sVRJk3TlPkbbnHJFc3rh26ZKN2csB+tdRdiFXIJGTXJeJ2T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Mdjn8AxoPpU6nYcVueDNMtdS1+2t72NHhO4sGOBwtVfGNtbWHia5t7FQlvGwVQpyOnNQ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+45GeasC/bGCWz/vH+hra8GeHLTXdRuobsMYo7UEFTgqxxz/ADrI1bSptL1m8soFe8jtT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+lNWvYetiCS/baQZJADwQJD/AI1U22x7MB7GtK/v9Du9HSO2082+ohwGYOWUjBz9OcVk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oJu5v3F/NH4Xt9La0aO1E3nCXBBc84/nWbBJHHypb8a7DxleW934Y0H7KQYSCcem0AY/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Bppgmy1b3C3E6QqCWdgor0tLOMWsdqB8hXZ+GOa5fwtpaXmqxybAFhG8/wBP1rvRZO8U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r3qr6Atzj18LNJct5dyjW3zfvB1UjsRXQ6YsEFvGsVz/AKsYA3c5rStLH7NaqjAbict7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9n8jnorcimNp9zRi1BZ1SGYLu3YVhWrZy2elxs8s6G4k5CA5IrkPIuILtR8wIGRnkZrQ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EtySRnNMgXUIRPdNOzHDHIoWOFIxlqsX88c0CxxlAw71Ut9Pkkfghvoc0AXUFvKihk3J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yRQ3UNw8CyMVZR8wz269K6CPTXRVDyKKyvEuoW8AsrKFi7ibc/YAGmMbo/h3TNHZmytx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D6CtmS2sbpS09jCxRRt2isnVXiXzLqNyzTxhAo7YIOf0qTTbqS4g8xGxLHgMv94UAi9a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PlGTlAW+Vvp/hUrXUlrdCCdCrMflPUH8azLt0hCGVGazlfJx1hf+8PrWheXUc0UCKuFQZ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l77dbrw5w3cYornn27z+/YUUWC55XprxXUXlzTyxORgLgAbvfit608NRyuonDMx/hV8/j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jRvE9r5+mslpcquDHt6exHpWCg1PwzffZrqFzGnIPUEeq+orFybWgvU6zRvDttZ8xRJuz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bgYAAx6Vm6NqljdWonFxGucA7mAwa6EQfLuDD5vSsnd7llC40yO8VS4wR3qOKxtIGO/B2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HK/N7Vj6jc9Y9sm49wKhoLs0JobS6gaLcmCMCuC1bwHciaS4sXUS9VVehPpWm2m38oL2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V6wu9VguI4bqBpQe47VS0IueZzaUs0jwyJ9kvxwySAAE+2Qf8Ky7jR5wG8+C5VF6mQfm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2+uWoM67LhR+7mUfMv19R7V5trOlzo40/WVbzFGILpRkMP6j27VtGonuIwrS0gi2yQKj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XpW79rvYYkkW2uUH++WB+mTT/Bfh6RdUF9ckxw2v3QGysrHoMeg6816NPd21nE0140aw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8/RA0ecLq82470YH0ZB/Vf601r6KU/NbQk/8AXL/4kmtDxB4v0S4hIsLFzOOkygRp+I7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0ELB7dPOJGHBxgfT1q1dkmyjxuRshiB/2ZmjP5ECrai5VQQt4o/2Jw4/ImqlprCNChMUu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/pVo6paMqq4jQt90SxBSfxwc1Vm9hXKmp3d6LMpCb2SRiBsKheAM8sB7frXO2mmXN7C8c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45UHAJJwCevbmuouI9PtbR7ieIKxXcsYIIY9v51zV7qu4tJ95sAqoOAtb0qV9ZbClzR3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QnfC8BIuBisSaeMk+Tb8/wB5zk1LJqcciqzW6hh1IqpJeEnCqB9K6XJLREXGFZGOXpQ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Mk1A5JrKQwL7gSeppGI2gCmEjNICTUMByjBp4pFFLSLQ4Gl6g0ynA5yPWgBoj3uMHa2e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g5YqpwKyJGKjKnBHeuhiBttDkv2b5pAEjz3PeuapuUjFvoltGTnMynLAdB7VTMoGWAzn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5PmIXv6ngfzzUCwqkwhYfx4NIpCNIoEOR1X+tMllUStkd+1XTaI1yYx91AMUR2KTrvOc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xgdCPwq7HPHIF68djTDpmOjGk/syTORJj0qXFM2o1ZUpXRbluVFum0bcnn3qm0/GSeaJ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aymwOMip5DpnieYDMzN7VZ0yMtfwk/3xVUW8y/wE1f0kSrfxK0ZA3ZzTsZyqJo9K8Hi3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mMoKjOD04NbDQvFII7zGD92QdD9fQ1574fi8/wASyYzhYTz6HPWu5D3cdu0bzCdD/DIM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3J7zWxBtt4oyEX+JelTadqJMbzbxtHUmsi3e2KqshZFPfqp/Gku41iJjgkUqeSM4zTA6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wD6025g82EurBdvJ9648kp80czIR2PQ0Sa/NFbGFyST3zQBNO5W4YHnBqVbhUGWNc+2o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LfDHzHNBmatxrKRttVfxqlPq/nR7V6dOKgE8LD5iDWdcmLnyiQSelMZ0Hh5Wka6uGYkK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2tk85rO8MkxaWwk4Lyk/h0rVkQcsOlMDDviGuOOwrjdel8y4IzwmBXWahIIXld+AozXC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7E1DKZPbXlxZsk1vK8T4I3IcGm3cz3E/mzsZJGAJZjkk0eRIyIFjY4XJAFR3OPNC55wB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vdKuJHs7mWBpFAYoeuKIte1Oz1Ce9gu2WacYkcgHd9apSRlnB2nA6nFJLnHy/wAqOoEM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AudxwMCkZ23nHftUPIl96mIb7xNDZJc82Y2cMTyFo1Ziqf3c9fzp8GfMxTHt2gigZic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bjLA+lSgPRvBu220m5vXOPmCgt0/zzXeQJFbxRozYLMFTH8RrA8NaPFJ4YgtpkDLKNzA+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TWdx5UzLLbxjdCT1Q+ladAREbWUTsT92nrb4PStWaPK8Cq4jbvSLT7mNqZ8qHCqC3UZ7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3reWpZlc7gBkEV2Wv2r3EaqCwAPOK5yHTY4ZB8mMnknrVolu5WtbmHV5yFvhBKekb/Ln6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5J3T3BxWbq+kxPeySyFRDgbAv0qSx1i/0xAPN8y3H3Vl+Ygex6ikI6KHT9Qyo+0seP4u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EM+8ocEj1rq08RRS2hYKyOw+8OQK464iaaVn5J3ZoA1ROslsE3qSOatabO1tHcSIQGEZ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DyKre5rTeW2t9KmKyK7yDAApgQpqN3fWlxA8gZW4IVcU7SL/AHW0lpcMd8Q+U+ornjcN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etaEUls9ykolWMnkgnHWmMkk1GcyMVUBc8ZNFUp5oRO4EiEZ7GigDWhik02UT27ssic7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+neKbE2N5Ekd4o47fip/pWFql/a6dYyXNwLkRJjKK6kt7YxXNWXiTR769VLBp7Z+qiYg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6CHanZahpM0yQ2vnW1vIGmDLknByGx6V32g+LLbWoFQsIblVwYycZ+lRadq8V4n2XVreK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/WsHX/CElo51LSHbC8mNe30qbDTOvuJ51y6nI9qrjXFWUJcRbh64rndB8XJcItnfAI4IG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ZbW5+ZUVk5+YHg1m4lXNG1mjuIt0OCD6VZaHaQxxVeyhgtOFyvtV55vUA0xNE1uFlO1h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lsbZ41dG554YH/ZParUJXqTge1TxXkMFwN0hG7jDGp2M5XWx5wmmyaI32YEkbsgsMcd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EMmp6jNa+Yfs1u23aO7dzXtni+xk1tohpLwtexgho2YKWHUc18++LNA1Tw1qjxanb+S9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k9x9K0pasIyTRkXM7yfKM7B2Heqp3I4X70r9fRaVZNsQJ+8xzTmdVfPc9TXUJmjpiCW8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+K1vtSxXb3Lhdy/LHkcLXNW188MpeI7TjGa0Euori32ybkyc5XkZ+ldNFpKzFcsajq01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gOBWaxBQg5yan+yxOPkuVPsRg0jWuB98VqOUpT3Kjr/o4J9cU2FC/Parsdr5oCFgFHNQ3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SOprOUepBDNLtG1ahXPemFsnJpC9Q3dgiXaDTwgFVfMOaljcmgolIxSUE03dQMdSEkci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wR2UK3N0Mu3+rjP8zUSdgFgsY/JFzfN5cPZP4n+lLd3zajNBAF8uBFCxxjoorOuLqW6l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UsDILhDIdoVRk+npWMlfUaL1va+VdPHn5Vwfrx/8AXqG/i2XsTD+JlqWzlaW4mIOVyADR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64OTUM0FAH2i6f+70/AUyN3htIivVuaCxFpcy5+8x/pTpRiK3HolJ7DS1FM85HUUwyyEc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s27FkbBnNIsckcq5bIJ6ZqZSD1pHOJFwO9CYrFpjxU1m4W5Tg9aps7Y5BqzandOvWqJu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mfLKWITI/OumluQsJHnBmIxx1rC0eB3s3ZGC5kOSfoK0UhtLc/vmMkv91a2S0Ie5Y00G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KH+lF7bx3syPHcJEoP8Aqzx/OnRyTTFT5PlxLzk9a53xA5kmJjPCr9KZSZ0ElnbouGyP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scrJEfqtczZLL9nDmRwzH+8a1oVf7KxZ2LDuTmgOYufYEQk7oz9BUMsUIGAik+1V4luC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IHQDKAUhFO42Ip+VRXN6pMwgYpnII6VvXYBc57Cs6KBLi6iiYAhnAwfrQFjvPDNjJHoV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nJ5yeT/Orl9Fb29nI4fBxgL71tLGlrZKgxkCuS1qYSYQHn2ouByPie9IsmXI3SYXj0rk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+daviOTdepCCflXp+NVLODz7hUflQmcZqOoEjXU0dzGqOQCAGx3qCUlrvd33VoJaRMGl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syNvMvDn1NIZbTU7u0LQxSARk8gqDUX9q3FtlImTBOTuQHmrzadELf7RvbfjOD0qsdNh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3IXtTEZTEsTIepOa6XwzbRSW0r3EavyANwzXOMPlA65rrtFhMemR54LndSlsOKKWu86i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2qtZqXmRAM5YDFWL5DLfz856CrfhqyNzr1tFjgPub8Of6U0Sz27QoQtrGhHCoBW98vWs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YIK1TKiBOeMU1o8JuxUgdRUc0m5do4oBsyLuMyqQOK529dIJCmCzj07V18qhbVuMtiua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k800SYcyzXrAMu1RVN7fdETxk5H0revImjlCoDtxVOK2VpT5gIBOQKYHLRrJlZVm2nHI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wY9+O4qW2tN80sZAzHIyke2aszeRbKUjClvXFACC7tiweUBG96hvr6FtqpKrem2s2WJ7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p8qzDjNACFoyAz5ApryvMViggYlumR1rYFqqqMqMKPSiy2yXDzkfKDhaicuVXLirmWNC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e1FalzfRxXDoxGR1orn55F8gninxJpU2h3K2tz++xt4U85xlPr79K8mhJM2V4B5ye1Wo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yPVuQK6LT/DdvbgSXNyjuRypXAFaXUdDLdm54Y1qVY1hvbrzlH3ZSpBHsfUV32nak8CY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K/T2rzW6vLO3TZCqscdVHFaOhXOqxDEUINu3O1j09xQncGrHX6z4Hg1hft+ltHFOwydv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X77QJxYapAyxA7SccofaoofFOo6RqShbZ0To8THiQeo9DXVz2ej+MNPNxYlUvAPmVvvZ9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XY7hJxHcW0yvC3OetXmlAIxyc84rzcyXvhW5kJuFRBxJDKOM9sev1rstD1i31GwWUyL5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Kmw0zb+0Djd8v0rO1XUo4Iy2QfL+Ye/0qcmIqSsgYN2BrifFk02n7mDLGhHU/wBB61Dj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8RX76mZ7KVIJG/wCWj9B+dc5491uHVYoBNdNeajEfnlAwu3HQCtAtoXiHw/LFY3n9mava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7oAc7W6hvao/D/h3wlfzW9tF4kuWv7kBCv2AttY4yM59e9VCDi7nNyO9zzbcp9sU08rX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vfT2f/CUXiz27tHKPsJZdw7ZzXN6V4X1Sx1+0lfR11G0AecRyHCTxJ941upG9jj2O0Dn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e/zCus1HTvAqazDeDUb7+yLyAyi3tVDTWz5+42eCOv5ULD8MUbK3/iUf9sYq0UrDsct5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1rp/FugaHp/h7R9Z0O5vZYNQaRcXaqGGw47Vx+6tPaBYlaaRht3ED2qJunvSbqQnNS5i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uoYGTgdRSJ8kgz0pqQrEyxg1MqADpQSoOR0pjyelWAkjdhTAxzSE5NFTcZo6ZAHle4lH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/aob24e7nMrfgPQVcnH2fw9boOGuGLsfYHArNyMVG7AiY4YYqTcRK7d8cVERulAFW0gTc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yamTKSuXNMISGSRmwByc1XWUy6g8rHhVJGalWMyWztlY4ozyuep96jW0kCK7DDTnCqeu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XT0HTdj9TUl2wRkAP8NQ3VpLGUQ87jgDNRujxyFJc56jJqbgiQNnmng8VB5iqMUqyhhx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+ZlzUTHA61BLKY1DL1pRQmzVdgO1SQyfvRjOQKwPtc7EAnP4VqWK3DgvIAEI9auxB2eh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WRZGBUnBPcfzq/Fb3Foc+Rub+8RmsTw1Ii2V0rruUTkA9+graC5XO+QL9a1WxLHzT30i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ud1RvLVlJ3nGM1oXBt48t85b61lTOswYqOcd6YCaYCLNQSTySM1tR82prE05ybVfatuD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xNh8E0x5XJHzZ+tNT0wPrUEjBXxmkMrXrkSMeORVDSo2vPFWnQr2kDN9Byf5VbvPm+71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Rt6iRVfnPT5TUyegI6+bVjNra6bGMsULfgKydbZ7XzGADEAnrT9Ijje+vtVdsiIGJHz/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KZnk+9nGTWKlrY0tocZeXTX128zDaW7elOVylyPLJB4HFVh96r9rErmWRuq4xWpncRL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k1DAw85iB681bNuqW5nHLY9aqWY3SkHgHikMsrfTSAw9Uxiq0l5NJF9nJxHjB4q/NYJb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r60FpLGFYkvyaBMqjJcDvXdwqqW8aA42riuOsUEt+qN0611CS7TyeBWdTyKh3MiaZk1C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BAjl8Rox67Dge9ctIFklkkz/ABE1u+CY538QQGBSwBJYjsMY/nW0SHue4i8jtIR0LdAK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+VuQKitLRI1WW4/eP2A6Cre/HPrTaLSAHbwajLBmqSQeauVHzVVZtjYYYNBLJJSShGay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fL5zn8KzpbOV2L5Bz2piKd0A6cHn6VBBArjOOUHWrbWl0chUH40scc0IKyIDu7AdKYHE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ifLvIcfiOf60yKHzTknJI5FaXiCJf7YhkKbd8W38j/8AXqa0tIyAVHNACafpyttbZkVf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c9Kv20IgTB4GMmsDU9VSGVwjdMgUbAR6tcJGrRxH2qCyOy1QdM/N+NYb3LzS7jnBPFa0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FbaxpE5vV7wnVZ8HgED8gKKxtRmL6lcNn+M0Vn7MvmZ6Dg2LNHEkYQcDArKvWluJCoQs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LywfFWYNMIbcRz6kZo5TO6OP+wzZ5iOPcVqadoF/MFkt5ZYAehVytdHcW0aDLeXu6AFSc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HkumxAB8kYGTV3Bu5iPoWtXwWCfUEeKEfO0iAlT9etZrve6Fqge3uiJk6SJ/F7EVuXWq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RRg84HP1rQexsLO3V5Lfziw+aSVuT+FVdkDbG40/xnLGt8kaX6gq0TZ2Sj2PrWFeaFqP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yTCV5Xb6H/69UWlg+2CO23IBJiPaeQfatybUri4sFt7u4DuMgCTpIPQ+/vQCKmp6r9ng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3G2Q/MpB6n0FY93qb3s0d/cXKuYWDssnzBmzkDb6VoR2OmaPCt5fxLNdygi309GLY54L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SQlJL8COSU70sgCCQT39BQlYTVy7q1ronivSX1KxtJNN1VZAktvHGTBPn+JT/CR3FX/D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MsjIDdT3Ee4qu5s7hgE9AK7VrSWx8Nw2cFosd5ernZGufIjXpgdTmuO0Pw5qCeJ7S9ub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C3POcj0oerM2ir4puVsPE2r6hf5W1ivpRBAGIN027kcDgDuazvAGsXuteM9Qubx95Gk3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CqOwFU/Huh6/f+O9ZkTTr6WD7XJ5TLCxXbntxR8MY5IPFeqRSoySJpd0GVhgg7O9UhpH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KUKSeATVoo77xF/ySXwfz0muv/Qq4au68SoyfCbwcGUgmS5OD6Fq4TOKQC4PUmgK7nCD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oWuyKFgVycU1G4DLe1YfOduPc9arXYTzSApDdx6UrNgk5YN2xUkJaaN8jdIvOTyTWiVh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tUyIrjg1BuFSwwSMpkXIUd6u4EvkKDyaTy0B+8Khd3yTjj1pm536UAbOtNttdPQfd8kV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9o0azdT80QKGssYxg1CQFmzRHm3v9wYrY/s+2hctz8wyqAnPuTWdbMlpbea43OTlU/rU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C5wFz29qykmUnYsadbLMfMYEQq52x+p9TVkZu9WJA+WBcZ96oabqSpbvGw5TLZ9a0NPP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3NWbNUR3bFtWtY+oALfzqeaxS5l8xuDjHFVQ4k1/cCNqR4/z+dauQeB2qWIzm0ZD/Gai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raU4HNBCtSHqYh0tx0fP4VHJpbsB6ZreMfftSbPShMZkQaYHYKMA+9XDELdAjHIFW40H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2OvSmmFi14PlSVr23OCykSAevb/Ctu+6YACVy3gxwNemjzy8TY/A11GpZ3YrZbGbMmS3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EGxPxNWJHZQAAcmqs67ELM3zHtTEVtObblCeA1dBbH9yy9hzXLWr7Z2HY810ln/qDnrT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oCalLgHBzULON3y0iivKoLfSsvQbWxn1y6lvpcJECwQnAP41rTEbTxXD3h/0qXH940mr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3SEWOnQgQRk4A6devvXJ3d7JdybpWx6AdKrEYGaTGealRSBybHLwcip4HJkbnqDUHapYO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V/LYZ4AojJ2FuAaagxEx9eKevEH40hi+bI6ncxOOlQSySSOC+T9alU4X60yY9OaBklk3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t/IALVzhR9qsh6VtWsmLBTI2Xwc1EiloV7cxsJGPof516V8KLaFpNRwAT8nPoDnivMIw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s1C3sjqbXEqRqVQ5Y46Ej+tXElnqEsMin92flz3qPdgFSfxrntc8cQWmlXDWS+dcEbYy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KGVoF+Yh9ozn1rQaY5pmhIkUkgcNVn93cJu45qkshVminTHuehpu17b94hzEecdxSBj5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vUKuVfacirH9qWqAJJIFJ6Zp+YJ13Kyn3zTIK52vkMSo9RWdPAy5MEp3Z/iq3N8pYK2c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eYpntQBz2s2N6721zLgqsmzOPUf4gVqWNg0ChpuABk5pL2+juLN4Vmd2OCo2c7gQRS3s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Lg5NAzD1XVLiW4lWBsIDjA9K5qZJpJCz81rSzxJM5VgeTjmqEs4JZR3qWxoorIou0izk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x0waxLdw2rTyZ4UYFXriYJbOc9FJrGWpojlZWZ5XY4ySTRV6C3EsQf1z/OimB6pEzrhx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tOBVmHG3HfbUo0GWGQ5Wd1U8jbgVpbLS3g4Uhh/AENTYzuZ7wx2y7zGpIHDN1qKztHvp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J6E/St6y0GPUJRLPI6g5wNvTAz3rVt4II7VVhPyKCQdlNA0cvcaekEDlI2RMYxGOtYtzG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tI+VR19uldVJfzXRZfIdgjY/1eAce5q5H5FnbbzMkcxHMpXhaYWOZ0rwqtnc/wBqXkCL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7n3rlNW0W51TVJS8Miqh+Ur2P+cV3l0XghDi/NzLIwJO0DYD3AqFbk29rLIYjK7EJGeT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rFBrOiajaEW8V1PI5MULpkgj0/StjSdY0r+0pJdRFwuqq+RFdYAU+361p6tN5t3p8koT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wcday/EY02ws5bu7SKWWZC6K6liT2IP8NUM6DxJr9pauNXkvGF1EoVWhOEXA4Uf/AFq8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+9LW2tXlvFgDaslYUOrTwkgSbkbqjjcp+oNTxzaXcDa8X2Vjzuj5X8utNEmncePPFUV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mtYel+KdT0jVrrU4ZVkurqKSKV5hu3Bxhj9aTUdMvNnnRIJrYDIeL5sfUdR+NYxyOoqh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/U/CrTnTltW88AOLi3WXp6Z6VgZFKCM1SsB0XiHxVrHi2WCTVbiNhbrtiSOMIqj2ArFE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UOf/AK9DAmXCcA1IzkpkVVG4npUrxMsQbPB7U4gRMGYjJNWNNk8u9CHkNwc1AHUjHcUk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1vBpPUmSbTLTWBWRiTnntWlp1xptnua9hM4C4VFOMn3qnPOW+5xk4AFQmF1GSAtbv2cV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9qKXOVhtUhi7KoP86oeYw4AAqdIjn5mNTwW8Rk+YZ+tYc8W7XNbFP7VKITESNuemKgG2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jpVm8jEdwQBhTzVTPv0pXGdBe6VZ2+lxXEd0GbHQn71YZfeNo6elIvmSYXJI7CrBtwkX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jwQAep5rTExAAB4qnarhTmrI+UVg9y09BsL4vXfvitRLjjNZMJzPIauocDipZSZfE5bi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ALNWpEMLUMocFwtJin4pOlKwERBFV5xhGY9BVwjisnW5zDasBxu4zVRBjPB0iN4tthnh9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XUt5kIPA7V5v4V3f8JXp2GI/fg5Fela0yo3BI5rdbGe5kyEopP61l3UmRjNTzzu7becV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KsP/AB9xj1OK6ezyUYe1cl5m28hPT94K6+zBAc9qYEMgHeq/061alHJqqQQeKkY1/ukH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pv8AeNdo5GMd65DUFLahN/vUAVOooxTimDilCE0AMK/KakiGIGPrQ6ERmnquIBmkICcR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70MOAKVlyAKAGj7gqFx84q1gYxUJH70UhkyAgU5ZDHJk8r3pwUA5pQqs2DSYFw24eJZI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Ks/MkvCVDgBQUPcEnNctaSPbzAfwGu38ITJFdyzJ91tqke/NOK1A6xdKtp2iygWJWG5c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xyBhnseK5K71R4/lt40bjJycVzy6nqVlcm6jleNicsnVT+FbcomenXEYxh1BFVvKGPlb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i2vCttqEJilPR05U/h2rc3xzIZIWV0PRlNTYm5l6hZDDMIlMR+8M9KxhA0JL2dyVI/5Z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+0sVPbjisrUNNjkIkkj5/vxn+dCKM46xLb58+JlcdO6n8azZ/EE7TBp4eOxAyKvvZKVI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KypYBA5CSDHow4pgSr4mskADJKWLZ+7WLrmtTXsKpG7rEOWA7mrMsZkicsicZ5Ws57VR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VLAzrcTTHJbA+tW3xEBubJqMfuxgeuKqzOcsxPQVm7DRDp775bl/epryX/RXB6EYqtp7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69cG1x71mWWLMRraRj2opYQqwoPQUUybn0EmtgOhigaaPPzBFI49qtRzxXNzI8KoIU+Yy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K5+5DJGiwYXJ9xVq/Yo8emqcRwhWlAPDyEZOT6DOPzoTFY2X1GzuYSnl3csf/PWKPYp+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xEkKGeKUH5FuPkDn0B6fhVG2sbjzUlmlV4xzsLHA/Ci/k+377SIiTA+YAjiq5gJzcwwwn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Y8YCj1J/pTpo7e4sv9MhRFPzCMnJ9vxp0Fvc3WlKtwwNxbkKZH+YsnYn3/8ArVQ16OWL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774JYD1FAHKavqMFxcrHGrwgcHnk+lWJ9RMNqqKuMjaTg9aw47i2nuJA0cgP+yvNWpo4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Z9w81sknHpUXKsZ9umraxqK2mlWLNFA27fHy7H69AKoeLvDXjk2kst/o7pZZ3N5RV9uO5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4h2en+CrjS9Ekmg1i5lxLKqYCR5xw30/maX4S6zrEnjCLT5by4vLa4jf7Qk7lxgDOeT6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P7CZ1RVLEnAAHWuttfhV42v7f7XBoMwhIyvmSIjEf7rMD+lXdN1Pw34e+L2oXeoqz6XZ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5gx24HoOfyrF8Q/EDXdY8SXGpQ6tdxR+aWgjjlKKig/KMDjpVIRmXMeqeHr97W7ins7q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1Ufg3XdT0P8Ata88Ozm0KbzdRFUfb/e25yR+FdD8YJftnhPwXql7EqatcQFrgAYZl2oe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a0d9ZtvGsuuz29slgEOjtGQxbYU246bcnNDA8Vbw+8xI0+Zbk54To/5d/wAK3rH4SeM7+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Rt03sqH8mINdd8Kbaz1jxZqOr3MKpp+kQtcLGV4yehP0AJrm9T+I+q63rE15PdTxoXJh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GD1x3oRJzmpeHbzQbn7NqtrcW8392VcZHt61V2QqMqoI+teq614m0rxj8M1s9Ru1bXbS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PVsehP5V5HPa3Vof3iMFPft+dUBK0qqOFAqAzkkgn5aYzFl96iJppgSlQRx1pqnEg3Ui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mBKsmJFYnHNbEgVogQOPWsIsAfWpxqDgYCrgdAeabdybGgYtuDSPNFApO75u2KzJLp5B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JqL9hlq4uEmClQQ3Tk1WIBJ/pSd6kIAjXgcE0KwF2yjB+Y9KSaUPMFXoOtMgYiMKOner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61MpDSCPg+1S54qONPWrCovpWL1ZVivB/rpatrkVWt0/0yZa0BF6UmVEntRkjNaajis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MRzkVBZJnApMn0pcfjRQMQ9KxPEIVoArMFz0rcJ4rnPEhB8jk9/6U47ksd4Jgz4mt3Kl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H/69drrE26fB5Ga5TwVcpZ69YzkAqpYMPbac10+r3VpcahI9rkxkZwR3rZEWsjMbDP8A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WjljnGKpXgPlPzTAwZpdt1b9f9YD+td3ZZ+zHPXArz24J+3wIOu4fzr0eNQlmmOp607i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nFTSSKCQTSgoF7UgM+UFVMjcKBmuTnPmzySf3jXVahOXhlAGAEP8q5NXU9xQMZt5pdpq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CpBwRU8wEUpxHTj/AKtfrTJuqjsTUjDlR7UxCMc4pzfex7U1Rk1JyXPFAEZPzEVBkmb6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QZlPFAyfOaA3B5pdvFNZOOKQiaOb5cZ6V2Pgw7rW5YsTiQY/KuGxjtiu48Eof7Pn5/5a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6HXSzQhRv4z6Vn3QgKsVl47Amp5IBLHg5yKoTae5+ZGLexrZEWIdPAOqQhuVLgV0rh7O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TXOWsbx3kTEYIcVvNNK12d5XH1oEiz/aVx1mhSUf3sbW/Olj1RQAFkeMgcq4yPzFRrPy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4mjQ8xOB7YoshlubUI2jJEKO/Yo3+TWY7sSWkZhn+FFJ/WoJmjkB2I35VQnmVAVBcH2z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jRkMgI5LnnFZFxEEh+Y8A9/8/Wo5gZSHMr/99GqMq7XyWLA+pqCkIWU7gjAkHOPas+5b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yC72RjGF+aqt83+itjuaxluVaw63QC2X161DdsV2Ke5q1CNsSD2qrd/PdRr+NSNO5dE5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yKKQWPeLm5FwqFbOKIIQWkSQsWx7Yq3qgt49WuHdiXdhIuemCMg0GbbESqgD6VIiW906W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IZZOAydQrHsfSholFWOKaZfNlb5f4Af8K5vVtZuNN1cqhVCq9SMZB5rtZbKaF9rxynHb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pG7Xtv5NnH96WcBfyPahXGQaN4pWbQbu9vNqRrJHCG/vN1x+VXk8SxTwlYoY3j7GFyzH8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ctzp0FvpIePT7eRmCuuPNc/xMfXHAHpXENO63H+i3hguE4IU5B/Ci47HY6heWtldTXIt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5+gz9a881zXZdTutiuzqpyCf4j/hVu81x7kfZdbgaVRwJo25HvVUaNDMpfTLlLgD+Bjt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XsZEOny3d5FbW8TTXEzbQqjJZj2r0XVL20+FfhuXTbWRJfFOoRYnkU5Fqh7fX/8AXU/w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3e6lq8Fjrp3RRfaYyfIHZgvfPWsW98KeDNSvJry7+I8E1xK26SRoTlj+dbJaEN6nk8gL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+pr0z4Z/D+O+X/hJtfRk0e2bMURHN0/YD/ZqbRvhtpcniNLifVkn8MwhZGvWXZ556lVH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7XfCV9DHaW/jKy0+2gUJDCkZIj4xTA4vxfrenNrUmr6yEuL5BstLMHMcCDoPdvU15brGu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dueF9K6rxhoHhu306TULHxpDq17vGLdYipIJ5NcEDSaA9i+B5a50nxjZRgtcS6f+7QdW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P5KnANdF4H8XXHgvxJFqkCeZHjy54c48xCeR9fSu31DRPhj4kvpNWtfFL6Qkx3yWcsOS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SEzz210nWH0mTWIbGd9PibD3Kr8in6/jSw6y23ZIA6/7QrsfGXjLQ4PCMHg7wiJTpyN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vp7nn9K8z3Y4FFhG6LWxvdxjk8lz0HYmqV1pV1ASSm5R3WqKTMh4JrUtdXljAUtuHoea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KTJ9a3mksb8fvUEUh/iXpVOfRpkUvCRIo7g0+YDMPFJ06U6SN422uCp96bTTuIXcT1NK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BM45qzEpljyeBnFNSPu1TQr+9ypwpBI/CouBKsZHA9KlwFGCKiE4A96WJZLm4VFON1RJ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5oWkiCMq9ialiW4P8Ef03YrRtLFbWzC+Z8xOTUmAq9Bn1rNstRMOIzRasw8kM8i5C5rSS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oGaq6j+5vLS7CkBW2sa3WZCq7T16Cm2CRSXVLZeHDofdaspc28ygxyg/jTzAW4ZQR71X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W9V4qOZFalpcYyDQTxms3ybm1BKTGVB2brVi2u0l4zhu4NArlsEFOnNYmvWzzRIyAkqe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OaaYHN6BAx1qDfGyqoY8/wC6a6t/K6LtVu9VgVjJfgECqzbpJCVNbJksvMrL3zVK9YeS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XXcPWq1+4MRxwT2piObl/wCQrAQP41/nXo3IiXHpXnMn/ITi9mX+dej8fZ0OckjpQIoy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KvHwT2p5YAsAMHNRvOwXnmmBQ1CRhYTjvsbP5VxSk+tddqTn7FNzyVxXJBTgcUCYquwJ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d1Q4wTRjPelYC0zSPAr7cn1pWlcSR57iprKUIRBIAVYVDOGF2BjgcCgYLKRPtxwTTjORc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2kE05QTPux3oAdJcbXIpvmeX83rTXj3MWPrS+XvXHpQBMLpCOtOFzGeCarBIUHzHNKJ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gTmSLOfM/DFd74EQvZT8na74B/AV52bjzOEiVB616v4VhWz8N2bYJZwZCQO+acVqJmq6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M7lSAa0Lna6CRe9Z4OWIJrdom5WRwkq7zzvFaNzJtu+mR71mTy28Djjc+c8VfvhlhJnr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qAB7VTvyNuc1YRt0AYdap3bbkIpjKImYnG7C+lEroFztUH2piqXfHT60y4iwCTz9DUyA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1SlicHdgkU2ZSHJRiDRHdNnZKTj1qGUjPdQl9Oy/xbcg9uKgvm3Ii9ywqeSaEXtwN3Vh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zxAEEA1k0O5cHCfQVVUb9QOP4RVhpo0QksKq2Usb3TyE8Ed6kpGgAfaiptgPOaKLAe3R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ZBUAZH5VJLfJJK1vJvkeQ5Zn5B/CohtTJ34x0xTkj3nzCD7E1L0ElcntraWSVLa21K7t0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gE9Pwrnri4udQkV2kkliU/K08hY5+hpmtS35kW3tiEVjy4bH61Qub7/hG9Ka4uPMubgj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K5pDaSL+p6ymh6XP58yrHcptaDqSexHofevH53M1y0mW3Z4x2FWrrULrXL5ri5bk9Bnh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0RSCLp5hU4/OqSsCYQhpYPnf5sc5rJkuPKuz5cm3Z3WnXd80KGGHO89TWY8N1FEJpoJV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xrSK0Ib1Oli19LmIQalBHdxDgFhhx9GHNa3hvT/Cqakbu5llk2jMVtLjaW9z3rglyx+X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Uae3liVvus6Fc/nT1A6nxl4t1O+uGt2ie3t1+VEA2qR7etcLOSWDEjJ963INWlSPypCs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ZNMsdQwYS1pM54EnMZP16j9aXUDmj1orRvNB1OyUyS2kjQ9fNjUsn/fQ4rOrQAopVUtn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igluJRHDG8rnoqKWJ/AUAR0U+WKSGQxyIyOOCrDBH4VHmgAxSjrSZpR1oAkViO5qxBez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uFyD7UAc80hGumoW90uy5hVs/wAQ4NNk0eO4BezkB77T1rM6dBzT47iRGBBOR6UgsD2U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qxFFHjPBq7b607r5VyomT/bHP59/xqU29jd828phf0bpQpMaM2fGAFH1pVcSOgC4Cgin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cv8AeXvVdJijZZelDYWJooCSdy9KvWg23keO3NURfYBwnX3qfTpxJdFj0xWTTLR08cww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sTvUY9jVTzkXB3YojEmoSBIyVjHLN/T61JRPPZw6jp8628jEp0UjvSaS5u7FDkeZF8jA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XC4rHvQ+kal9tiGbeXiVAOh9aE+guU0WWYDB59xUQLgnIPFW4rhJYlZCGUjIIpSFfkD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B4NVZUCt5iLhh+tajRqeeOKqXTRwxF2IBoQMIZRJH6HPNS/jVCxVnjaXoGPFW8EDrTEE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3HNWySx2t3qubd45ORx2q4EsuxT7l2sOazL5/mq4JOMEc+tZ13y5rUkrRWRllWbPAYV1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mnIBbsT0zWml1EV2dxWYDJD8xHfNRvgAZp0nJJqEtjg81SEVbyAzwui9TWR/Y8w/hroN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UrDSuco+lzKfu/pUTWEo6oR+FdcVFMZARyBSU2PlOP2sHHBytaB2z229uHStSTTrd3Lb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4RuQE46g85quYEuhgRP+8b5ePWiN23uc8Yq5dWwjkLR8I/A+tV3tZIB84GX4HNVclqxV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fapmtZoRukXA7GmBDg7QT+FFxDNpNAQZ5qQfMMAHI7VGWwcMCKAHdOK9k0lZ49AsJI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xzXjQbPUivXfB8y33h22WOUrJGpT249quO4mSzXhDY2YFV5XLjIJ+laTaHciRnMiuTz6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uiwPUGtRGLPJ5ZIxzXQ3x/cwH1WuWun5Y84BAFdTeHNpbt22D+VADLSXKlaiuDtkIqK2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kcU2BSl5JzUZbICgrj6c09uRmoJJFLADrUjKFwu2Sqb8NzWhdjL1TaLdWbGc9eZF3I/v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1p1y4e5kwfl3UhPAIqAHsA64zkHoarlJIn3KTgUoYo3H3T1FThgw3A5FFhtjl1KQKBux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oosB9JeUm1TyRjOBUk86RWZkYHCjOB1NR3N00EXmqpkzwcYGPzrznxJ4rmile2guTPKx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alrQ6GLxVp9rrMcOoMXtRJuZgmSo9MCs8fErxHf+MAunSqdMafyo7Pyl2tHnGCMZzj+d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Xlc/O3v6Cu5sYbX4f6RHq96iy67dKfsNq3P2cf8APRh6/wCNax0E3cvf8I3pdx8Z306G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KMKCF3Fcemaor8StUfxqtk0kJ0l7n7O1kYl8sR52gdOtUPhfqTz/ABHhkuZjJLcCXc7H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1064/4WDFbCNjL/aOCvcfvP8A61axSb1M5N9Do5YfDvg34nay+ow7oLQNLYwFNymQjKAj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zxD4t8Zpo+rmK+0u9VxNbNCuyNMdRxxisD4lQyar8U9StbNDLM8yRKijJLbQMVe1S5tf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8cvia9jxfXSHItkP/LNT6+tU4kp6lTw3qPh/wnrfiO+dBPc2zOmkrJHvQtuOGPYYAFdH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XUdI8SSx32mPaSSyGSNQICMYYEDivJNPsL/AFzUrfTrKJ5Z532oqjv6mu58SanY+BvD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1K4H/E2v05z38pT6DvUF7nAKkk2pC1twXMk3lxAdWycD+leieNNQ0/Sdc0HwvdK0mnaN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RvmfHv2rG+F+nwv4gudcvFzZ6JbNeuW6FwPkH1LfyrmnbUPFXiRyima/1C4JVcgbmY9M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R1u/8SwW/h5fJ0rzFit7AW6kOmQMNx1NUPidoGhp42u4LFVtnZUd/KwUVyMsCO34etZu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uhojWdri2uCssUsIMmSeQHHP0q38Q9EFl8S4NP0wS51NIpxE7FmRpCQR69R+tCGS22mz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HiS91uQWsEkYJIgXlz04z0q/Z6je+E/g7pup+GYwt5eXMiX92kYd48HhTxx2/wAmqHjz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to5W10WFbRSO7gDf+v8AKus/td/BvgTS7jS0ja51kmSe4dAygDoNp4zQgOa8Z3M2v/CX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b+2GGObywj3EWDyR6e/t715NXtXjSKTxr8OI/ENyANTsLgW6+WNiSo3bZnAb6V4tIjxv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EUwEpCcClpCOKANCzjDwvnrUZZI2wyZNTWY/0Un3qCeNt5bBxWad3YBS6MchMVIrx45X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wRvSqbCxJtjY/KDViGAuQsed3rUKKRjitaxVVOT96lcfKLAb6z/2ox1X736U/wA2yumI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5VpJ8wqOayil/wBYuR6jg1HOPlsZVzpbNGWgKyL6rUdlaPkqkfzYOatTWcliPPhnOM9O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o/m6b04andMSdiWCxmmm2MpRR1J9K24YhbxhIjgD261mwaijjarB/wDeGGqyt2xO0Jj6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zp1HT0qN7hJIykoG09QajaVupxUbTbuqZpWKuUfLl09y9i/mRdfLY9KmGuwkfvkeJ/Q0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aRYpOFTn1NWiWyV9ah2nYjOexqBFn1GUNMCkK849afHaIBkgVaUsBhRxSC5ZUBQABgDt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m6800Eg81IyyzqTmrayJLDhhz2rL3AdRWvJEqadHcsu6JkAwvUGrgJmXL8rEVSuQNjn2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+tQyfODzxitWQWNPb/QxnvmlaVByOtQ2oKQ7c9qEXc5qEBdSRmTmmlvepThbcCqjt6Va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xniqMcmHA9TVysZFRF3HNBPHSkpCeKRQ00xz8vFPpDVXJsZN1AGOzPXlazprh2Cq68oa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NZM42ur7eQeapMJEE94bhQrLjFSxXiRpsA/Sobp1eQbSOf0pI4lbqwFWtSCwLyJWLAck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4cMBTpIVH3cmq5jkz0NFgEaEDowrsfAuomGZ7AnG47lNcd5UnofyrqvA9tuvriZwcIgU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luKx3Utrfp88V0y5/vGsu5u9SwYZnLqeMgVHqeo3RvjFHMNqjGF6VZ0uC6uZlec/IvPN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YV2smTk7x1rpbiYtplngZPlrnH0rl/Ek5l1RkB+VDgV1elP/AMS+2ZsHMYA70k9RFCNy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Ov4VZuIQZNwQVUkG1+RimBVwcHiqEpxJ0xWmVJf5c1UuYmV8sp/GkxlSWQHnFUrufy4X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VFeIp024JAyEJrORRyG4lie9KrkcU+WHKCRKjOCQV/Gs0wJVTdyOvpSBWjO5eR3FCnAF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nfiio8L6UUCPQfFHjC4unmt9PAjhd8ySKfvNXMW0UrN5j5z15qfaotLfgcj0qdf6VjFa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anBfrDFO1u4cRzDKMR61v6j8VZL28aa68MaBcztgNJJC7Ej/AL6rkp+IpMelc+pPnDk1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PJe6xaanZWFlpU9qBsFipQFgc5OSfpXRn4oXCyG+TQtJTWSMf2gIvnz/AHtvTd7150lP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74tu/D/iKXW/It769kDZe6BOGJyWGCDmta7+IayyvcS+D/DcsrkszPbuSSe5+auE/ipC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Y6HRfiFdeHPEd/rFjoelq12gQQ+WwSId9mGyM/WrJ+J0LsSfA3hlmJySbZsk/wDfVcY/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o6y58X2aeDNR0uyshbXuq3ouLry1CxJGMlY0HXAJrkrW6mtLmO4t5GjmjcOjqcFSOhpk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6P/wtp53S71Dwtot7qsYG2+kiIbI6Fh0JrP0Txzt8cy+Ktf8ANu7xInMCqBtEhXan0UZNc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S3F1LdXMtzK5aWVzI5PUsTkmuv8ADnxJvdF0gaRe6dZ6tpqMWjguwcxk9drDkVxf8NMH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4j3niC3hsfsNrYaZC25LW1BC59SepNZxls7+MJIA3GBv+8Poa5pf9UaliJBHJoAv3WhOg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96ynieJtsilT6EV02mMxfaWJGOhNLqqKbSQlQSFJHFAGVYrmxOf71XJY1XSmcjnFVrH/j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/5A/4D+dYL4mPoiHSYVk37sce9aX2KP8AuisXTyRM2Celaas3qfzqpFIlaxQ9BipYLPYc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dThmx1P51Nxl2OLaM7qHLYrPSR8H52/OnO7EDLH86kdyK+lbYE/2ulRWsAldlIB/CmXJy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/rn/AAq0SxraJuB8qQofTsaib7fZDEke9B361v0Yz15+tILGHHqUYxyFb+6eRWnDdRuB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dYRFujtVRx2FM01j5uMnGOlDQk2bxtopjuDZB9KkSzhTtk1nQsRPgEgZ7VqjpSGRvbrj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rbdKjahA9yJScc0OBjOKdSN0pjRSlfbyenc1r6T4k0m5sG0y4yjAYBbo30rm9bJFoMHG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cVcETJ2O4urGJAcNlR0B5rEdfKf90SR3U9q0LV3fT4y7Mxx1JzVWUfv/AMK0ZIW7Haac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hqzp4BY5ANQMdLKBCOaq+ZjPNS6kMEY4qiOtNAXY0LSKfetHZVCD7yfWtKspFojK4pp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6VIyOkpe9J3qgM661GKCVoirEjrVNbpJ58BMA9ea05442yWRSfUikMaLbMVRR9BVEswLi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XV0pSceaR+FVLj/j4X61oIx8zqad2iRjaO4Hy3H5iqzWF1F1YkeoNagJx1NSx8oc0czC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XdeErMx6I0ko3GRiefTp/Q1ikDy+grsdGAGjQ4H+cmtYgyT+yo0USKgBPtUjStawNxwA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tR/48pP901uiDh76Tzbl5CeSa7zwzbreeGopI/8AWRMUI/WvPrjrXoXw5OdJuR/01/8A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laqSJuGea0dTAF84AwKpv92qEZshK9O3pUE0rPESTyPWrE3Q1Rk/1dEthmbiQMSoJpGE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EVpRgYHFNlHyN9KyeoHFFzbyED7melRSAbty9DUk333/ABqNP9XWJSE3DFAbFJSGncQ7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H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2F13AB5"/&gt;&lt;w:rsid w:val="7F39640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