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新会区崖门镇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22-02-1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