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新会区政务服务</w:t>
      </w:r>
      <w:r>
        <w:rPr>
          <w:rFonts w:eastAsia="黑体"/>
          <w:sz w:val="30"/>
          <w:szCs w:val="30"/>
          <w:lang w:eastAsia="zh-CN"/>
        </w:rPr>
        <w:t>和</w:t>
      </w:r>
      <w:r>
        <w:rPr>
          <w:rFonts w:eastAsia="黑体"/>
          <w:sz w:val="30"/>
          <w:szCs w:val="30"/>
        </w:rPr>
        <w:t>数据管理局政府信息公开申请流程图</w:t>
      </w:r>
    </w:p>
    <w:p>
      <w:pPr>
        <w:pStyle w:val="Normal"/>
        <w:spacing w:lineRule="exact" w:line="4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375</wp:posOffset>
                </wp:positionH>
                <wp:positionV relativeFrom="paragraph">
                  <wp:posOffset>28575</wp:posOffset>
                </wp:positionV>
                <wp:extent cx="6400800" cy="7825105"/>
                <wp:effectExtent l="5080" t="5080" r="639445" b="0"/>
                <wp:wrapNone/>
                <wp:docPr id="1" name="组合 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824960"/>
                          <a:chOff x="0" y="0"/>
                          <a:chExt cx="6400800" cy="7824960"/>
                        </a:xfrm>
                      </wpg:grpSpPr>
                      <wps:wsp>
                        <wps:cNvSpPr txBox="1"/>
                        <wps:spPr>
                          <a:xfrm>
                            <a:off x="4035960" y="1958400"/>
                            <a:ext cx="6858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通过网络、信函等方式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036800"/>
                            <a:ext cx="19432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受理机构答复或告知（视情需出具回执的将出具回执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980000"/>
                            <a:ext cx="137160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批准延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场不能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8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非本机关制作或保存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不属于政府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宋体"/>
                                  <w:color w:val="auto"/>
                                  <w:lang w:val="en-US" w:eastAsia="zh-CN" w:bidi="ar-SA"/>
                                </w:rPr>
                                <w:t>息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重复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申请内容不明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说明部分公开理由，出具部分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36560"/>
                            <a:ext cx="571680" cy="150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不属于政府信息范围告知书》或《非政府信息公开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补正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重复申请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51360"/>
                            <a:ext cx="217188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提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办理缴费等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599520"/>
                            <a:ext cx="13716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签收（包括邮寄或当场签收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354080"/>
                            <a:ext cx="16002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60272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545560"/>
                            <a:ext cx="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0400" y="5562720"/>
                            <a:ext cx="1028880" cy="188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680" y="565200"/>
                              <a:ext cx="343080" cy="56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能够确定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24000"/>
                              <a:ext cx="1028880" cy="65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受理机构告知申请人掌握信息机关的联系方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12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22224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071480"/>
                            <a:ext cx="0" cy="282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62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65200"/>
                            <a:ext cx="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73384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826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282600"/>
                            <a:ext cx="0" cy="46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902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205440"/>
                            <a:ext cx="571680" cy="9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涉及第三方商业秘密、个人隐私，但规定予以公开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2" style="position:absolute;margin-left:-26.25pt;margin-top:2.25pt;width:504pt;height:616.15pt" coordorigin="-525,45" coordsize="10080,123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31;top:3129;width:107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75;top:45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通过网络、信函等方式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1678;width:30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受理机构答复或告知（视情需出具回执的将出具回执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5;top:3163;width:21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批准延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场不能答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8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非本机关制作或保存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不属于政府信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cs="Times New Roman" w:eastAsia="宋体"/>
                            <w:color w:val="auto"/>
                            <w:lang w:val="en-US" w:eastAsia="zh-CN" w:bidi="ar-SA"/>
                          </w:rPr>
                          <w:t>息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重复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申请内容不明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说明部分公开理由，出具部分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非本机关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6874;width:899;height:2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不属于政府信息范围告知书》或《非政府信息公开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公开补正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重复申请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25;top:9102;width:341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提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办理缴费等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;top:10438;width:215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签收（包括邮寄或当场签收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65;top:11626;width:2519;height:7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35,2569" to="4335,2864" ID="直线 2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4054" to="4335,5092" ID="直线 2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6429" to="4335,6873" ID="直线 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281" style="position:absolute;left:4515;top:8805;width:1620;height:2966">
                  <v:shape id="shape_0" stroked="f" o:allowincell="f" style="position:absolute;left:5415;top:9695;width:539;height:88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能够确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515;top:10733;width:1619;height:10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受理机构告知申请人掌握信息机关的联系方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15,8805" to="5415,10733" ID="直线 2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95,8656" to="195,9100" ID="直线 2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8656" to="1095,9100" ID="直线 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9844" to="1095,10436" ID="直线 2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11181" to="1095,11625" ID="直线 28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775,3608" to="7034,3608" ID="直线 2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935" to="4335,1676" ID="直线 2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,6429" to="15,6873" ID="直线 2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6429" to="1095,6873" ID="直线 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6429" to="2175,6873" ID="直线 2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6429" to="3255,6873" ID="直线 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6429" to="5415,6873" ID="直线 2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6429" to="6495,6873" ID="直线 2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6429" to="7575,6873" ID="直线 2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6429" to="8835,6873" ID="直线 2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2866" to="4694,2866" ID="直线 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2866" to="735,3161" ID="直线 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5,2866" to="4695,3161" ID="直线 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4350" to="8294,4350" ID="直线 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4054" to="735,4349" ID="直线 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5,4054" to="8295,4349" ID="直线 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8834,4647" ID="直线 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15,5091" ID="直线 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4647" to="1095,5091" ID="直线 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4647" to="2175,5091" ID="直线 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4647" to="3255,5091" ID="直线 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4647" to="5415,5091" ID="直线 3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4647" to="6495,5091" ID="直线 3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4647" to="7575,5091" ID="直线 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4647" to="8835,5091" ID="直线 3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5,490" to="9554,490" ID="直线 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55,490" to="9555,7764" ID="直线 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95,7766" to="9554,7766" ID="直线 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5;top:5093;width:899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涉及第三方商业秘密、个人隐私，但规定予以公开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公开答复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75,8656" to="2175,9100" ID="直线 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00" w:before="100" w:after="100"/>
        <w:jc w:val="left"/>
        <w:rPr>
          <w:rFonts w:ascii="楷体" w:hAnsi="楷体" w:eastAsia="楷体" w:cs="宋体"/>
          <w:b/>
          <w:b/>
          <w:kern w:val="0"/>
          <w:sz w:val="24"/>
          <w:szCs w:val="28"/>
        </w:rPr>
      </w:pPr>
      <w:r>
        <w:rPr>
          <w:rFonts w:eastAsia="楷体" w:cs="宋体" w:ascii="楷体" w:hAnsi="楷体"/>
          <w:b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3045" w:leader="none"/>
        </w:tabs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1531" w:footer="102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399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">
    <w:name w:val="正文文本 Char"/>
    <w:qFormat/>
    <w:rPr>
      <w:rFonts w:eastAsia="方正仿宋简体"/>
      <w:kern w:val="2"/>
      <w:sz w:val="32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7:10:00Z</dcterms:created>
  <dc:creator>林淑英</dc:creator>
  <dc:description/>
  <dc:language>en-US</dc:language>
  <cp:lastModifiedBy>uos</cp:lastModifiedBy>
  <dcterms:modified xsi:type="dcterms:W3CDTF">2024-05-31T11:46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